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简体;黑体" w:cs="方正小标宋简体;黑体"/>
          <w:b/>
          <w:b/>
          <w:bCs/>
          <w:sz w:val="44"/>
          <w:szCs w:val="44"/>
          <w:highlight w:val="none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eastAsia="方正小标宋简体;黑体" w:cs="方正小标宋简体;黑体"/>
          <w:b/>
          <w:b/>
          <w:bCs/>
          <w:sz w:val="44"/>
          <w:szCs w:val="44"/>
          <w:highlight w:val="none"/>
        </w:rPr>
      </w:pPr>
      <w:r>
        <w:rPr>
          <w:rFonts w:cs="方正小标宋简体;黑体" w:eastAsia="方正小标宋简体;黑体"/>
          <w:b/>
          <w:bCs/>
          <w:sz w:val="44"/>
          <w:szCs w:val="44"/>
        </w:rPr>
        <w:t>本次检验项目</w:t>
      </w:r>
    </w:p>
    <w:p>
      <w:pPr>
        <w:pStyle w:val="Normal"/>
        <w:spacing w:lineRule="exact" w:line="640"/>
        <w:jc w:val="center"/>
        <w:rPr>
          <w:rFonts w:eastAsia="方正小标宋简体;黑体" w:cs="方正小标宋简体;黑体"/>
          <w:b/>
          <w:b/>
          <w:bCs/>
          <w:sz w:val="44"/>
          <w:szCs w:val="44"/>
          <w:highlight w:val="none"/>
        </w:rPr>
      </w:pPr>
      <w:r>
        <w:rPr>
          <w:rFonts w:eastAsia="方正小标宋简体;黑体" w:cs="方正小标宋简体;黑体"/>
          <w:b/>
          <w:bCs/>
          <w:sz w:val="44"/>
          <w:szCs w:val="44"/>
        </w:rPr>
      </w:r>
    </w:p>
    <w:p>
      <w:pPr>
        <w:pStyle w:val="Normal"/>
        <w:spacing w:lineRule="exact" w:line="576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一、餐饮食品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14934-201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消毒餐（饮）具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标准及产品明示标准和指标的要求。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餐饮食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阴离子合成洗涤剂（以十二烷基苯磺酸钠计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肠菌群。</w:t>
      </w:r>
    </w:p>
    <w:p>
      <w:pPr>
        <w:pStyle w:val="Normal"/>
        <w:spacing w:lineRule="exact" w:line="576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炒货食品及坚果制品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19300-201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坚果与籽类食品》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,GB 2760-201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食品添加剂使用标准》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,GB 2761-2017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食品中真菌毒素限量》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标准及产品明示标准和指标的要求。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二）抽检项目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炒货食品及坚果制品抽检项目包括酸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(KOH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过氧化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防腐剂混合使用时各自用量占其最大使用量的比例之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黄曲霉毒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bscript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氧化硫残留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甜蜜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76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调味品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/T 18187-200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酿造食醋》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,GB 2760-201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食品添加剂使用标准》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,GB 2719-2018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食醋》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标准及产品明示标准和指标的要求。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二）抽检项目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调味品抽检项目包括总酸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三氯蔗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防腐剂混合使用时各自用量占其最大使用量的比例之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羟基苯甲酸酯类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对羟基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甜蜜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菌落总数。</w:t>
      </w:r>
    </w:p>
    <w:p>
      <w:pPr>
        <w:pStyle w:val="Normal"/>
        <w:spacing w:lineRule="exact" w:line="576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四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糕点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7099-2015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糕点、面包》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,GB 2760-201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食品添加剂使用标准》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,GB 29921-202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预包装食品中致病菌限量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标准及产品明示标准和指标的要求。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二）抽检项目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糕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酸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(KOH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过氧化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甜蜜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安赛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铝的残留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干样品，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l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丙酸及其钠盐、钙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纳他霉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防腐剂混合使用时各自用量占其最大使用量的比例之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菌落总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肠菌群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金黄色葡萄球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沙门氏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霉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柠檬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新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苋菜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靛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胭脂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落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诱惑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亮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酸性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喹啉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赤藓红。</w:t>
      </w:r>
    </w:p>
    <w:p>
      <w:pPr>
        <w:pStyle w:val="Normal"/>
        <w:spacing w:lineRule="exact" w:line="576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五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酒类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GB 2757-20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蒸馏酒及其配制酒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标准及产品明示标准和指标的要求。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酒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酒精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甲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氰化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CN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甜蜜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三氯蔗糖。</w:t>
      </w:r>
    </w:p>
    <w:p>
      <w:pPr>
        <w:pStyle w:val="Normal"/>
        <w:spacing w:lineRule="exact" w:line="576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六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粮食加工品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2-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中污染物限量》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GB 2761-20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中真菌毒素限量》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公告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〕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《卫生部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部门关于撤销食品添加剂过氧化苯甲酰、过氧化钙的公告》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GB 2760-20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添加剂使用标准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标准及产品明示标准和指标的要求。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粮食加工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苯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a]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玉米赤霉烯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脱氧雪腐镰刀菌烯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赭曲霉毒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黄曲霉毒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bscript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过氧化苯甲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偶氮甲酰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76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七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肉制品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GB 31607-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散装即食食品中致病菌限量》标准及产品明示标准和指标的要求。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肉制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r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总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亚硝酸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亚硝酸钠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N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甲基亚硝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防腐剂混合使用时各自用量占其最大使用量的比例之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柠檬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落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胭脂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沙门氏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金黄色葡萄球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核细胞增生李斯特氏菌。</w:t>
      </w:r>
    </w:p>
    <w:p>
      <w:pPr>
        <w:pStyle w:val="Normal"/>
        <w:spacing w:lineRule="exact" w:line="576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八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乳制品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GB 19302-20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发酵乳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《关于三聚氰胺在食品中的限量值的公告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GB 29921-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预包装食品中致病菌限量》标准及产品明示标准和指标的要求。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乳制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蛋白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三聚氰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金黄色葡萄球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沙门氏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肠菌群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酵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霉菌。</w:t>
      </w:r>
    </w:p>
    <w:p>
      <w:pPr>
        <w:pStyle w:val="Normal"/>
        <w:spacing w:lineRule="exact" w:line="576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九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食用油、油脂及其制品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/T 1536-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菜籽油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GB 2762-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GB 2716-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植物油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标准及产品明示标准和指标的要求。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食用油、油脂及其制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酸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KOH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过氧化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苯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a]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溶剂残留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特丁基对苯二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TBHQ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乙基麦芽酚。</w:t>
      </w:r>
    </w:p>
    <w:p>
      <w:pPr>
        <w:pStyle w:val="Normal"/>
        <w:spacing w:lineRule="exact" w:line="576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十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蔬菜制品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标准及产品明示标准和指标的要求。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蔬菜制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甜蜜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防腐剂混合使用时各自用量占其最大使用量的比例之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氧化硫残留量。</w:t>
      </w:r>
    </w:p>
    <w:p>
      <w:pPr>
        <w:pStyle w:val="Normal"/>
        <w:spacing w:lineRule="exact" w:line="576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一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、水果制品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GB 14884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蜜饯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标准及产品明示标准和指标的要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水果制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防腐剂混合使用时各自用量占其最大使用量的比例之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甜蜜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氧化硫残留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柠檬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新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苋菜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靛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胭脂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落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诱惑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亮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酸性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喹啉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赤藓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菌落总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肠菌群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霉菌。</w:t>
      </w:r>
    </w:p>
    <w:p>
      <w:pPr>
        <w:pStyle w:val="Normal"/>
        <w:spacing w:lineRule="exact" w:line="576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、速冻食品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GB 19295-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速冻面米与调制食品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标准及产品明示标准和指标的要求。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速冻食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过氧化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76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、糖果制品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2-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中污染物限量》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GB 2760-20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添加剂使用标准》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GB 17399-201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糖果》标准及产品明示标准和指标的要求。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糖果制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甜蜜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柠檬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新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苋菜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靛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胭脂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落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诱惑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亮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酸性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喹啉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赤藓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相同色泽着色剂混合使用时各自用量占其最大使用量的比例之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氧化硫残留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菌落总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肠菌群。</w:t>
      </w:r>
    </w:p>
    <w:p>
      <w:pPr>
        <w:pStyle w:val="Normal"/>
        <w:spacing w:lineRule="exact" w:line="576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十四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、饮料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添加剂使用标准》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GB 7101-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饮料》标准及产品明示标准和指标的要求。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饮料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防腐剂混合使用时各自用量占其最大使用量的比例之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甜蜜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菌落总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霉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酵母。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rFonts w:ascii="Calibri" w:hAnsi="Calibri" w:cs="Calibri"/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eastAsia="zh-CN" w:bidi="ar-SA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jc w:val="center"/>
    </w:pPr>
    <w:rPr>
      <w:rFonts w:eastAsia="Times New Roman"/>
      <w:szCs w:val="21"/>
      <w:lang w:val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17:13:00Z</dcterms:created>
  <dc:creator>301</dc:creator>
  <dc:description/>
  <dc:language>en-US</dc:language>
  <cp:lastModifiedBy>杨洁</cp:lastModifiedBy>
  <cp:lastPrinted>2019-06-17T08:59:00Z</cp:lastPrinted>
  <dcterms:modified xsi:type="dcterms:W3CDTF">2025-01-16T07:49:29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0BC31F54114E4690A6DC3AD2666E9D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Q3NzdhNzVjZGI4NzJmZTVmMWViZGJlM2NiZGQ0YzgiLCJ1c2VySWQiOiIyNTY1MjM3ODEifQ==</vt:lpwstr>
  </property>
  <property fmtid="{D5CDD505-2E9C-101B-9397-08002B2CF9AE}" pid="5" name="commondata">
    <vt:lpwstr>commondata</vt:lpwstr>
  </property>
</Properties>
</file>