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安全生产标准化（三级）达标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安劲雨实业有限公司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咸新区沣东新城恒源瑞加油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安胜鑫电力有限公司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陕西秦通电力集团有限公司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咸新区沣渭实业有限公司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陕西西咸新区物业集团有限公司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陕西西咸新区环境集团有限公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1701" w:footer="992" w:bottom="1134"/>
      <w:pgNumType w:start="2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20:08:00Z</dcterms:created>
  <dc:creator>Administrator</dc:creator>
  <dc:description/>
  <dc:language>en-US</dc:language>
  <cp:lastModifiedBy>赵鹏</cp:lastModifiedBy>
  <cp:lastPrinted>2025-03-29T01:03:00Z</cp:lastPrinted>
  <dcterms:modified xsi:type="dcterms:W3CDTF">2025-04-01T15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C98D07565F36FDC93EB670D20F8FF</vt:lpwstr>
  </property>
  <property fmtid="{D5CDD505-2E9C-101B-9397-08002B2CF9AE}" pid="3" name="KSOProductBuildVer">
    <vt:lpwstr>2052-11.8.2.1122</vt:lpwstr>
  </property>
</Properties>
</file>