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新办拟批准农药经营许可单位名单</w:t>
      </w:r>
    </w:p>
    <w:p>
      <w:pPr>
        <w:pStyle w:val="Normal"/>
        <w:ind w:firstLine="576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90"/>
        <w:gridCol w:w="1110"/>
        <w:gridCol w:w="3045"/>
        <w:gridCol w:w="3168"/>
        <w:gridCol w:w="2217"/>
        <w:gridCol w:w="1433"/>
      </w:tblGrid>
      <w:tr>
        <w:trPr>
          <w:trHeight w:val="1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场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仓储场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支机构</w:t>
            </w:r>
          </w:p>
        </w:tc>
      </w:tr>
      <w:tr>
        <w:trPr>
          <w:trHeight w:val="1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汇农鑫润宇生物科技西北销售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郑惠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省西咸新区空港新城迎宾大道前海人寿丝路新城</w:t>
            </w: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楼</w:t>
            </w: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08</w:t>
            </w: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室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陕西省西咸新区空港新城司魏西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农药（限制使用农药除外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仿宋_GB2312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ind w:firstLine="514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拟注销农药经营许可单位名单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50"/>
        <w:gridCol w:w="1125"/>
        <w:gridCol w:w="2715"/>
        <w:gridCol w:w="4215"/>
        <w:gridCol w:w="1590"/>
        <w:gridCol w:w="1268"/>
      </w:tblGrid>
      <w:tr>
        <w:trPr>
          <w:trHeight w:val="7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场所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仓储场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支机构</w:t>
            </w:r>
          </w:p>
        </w:tc>
      </w:tr>
      <w:tr>
        <w:trPr>
          <w:trHeight w:val="11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沣西新城禾鑫力农业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向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陕西省西咸新区沣西新城大王镇大王西村西宝路口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陕西省西咸新区沣西新城大王镇大王西村西宝路口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药（限制使用农药除外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8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咸新区沣西新城郭俊英农资经销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2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孙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沣西新城大王镇梧北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沣西新城大王镇梧北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药（限制使用农药除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88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咸新区朝东农资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刘小红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秦汉新城窑店街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秦汉新城窑店街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药（限制使用农药除外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88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秦汉新城何亚洲种子经销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何亚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秦汉新城正阳街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秦汉新城正阳街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药（限制使用农药除外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9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西咸新区嘉禾农业发展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白金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空港新城幸福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空港新城幸福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药（限制使用农药除外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8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泾河新城任永农资经销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任永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泾干镇枣树段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泾干镇枣树段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药（限制使用农药除外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9:26:07Z</dcterms:created>
  <dc:creator>Administrator</dc:creator>
  <dc:description/>
  <dc:language>en-US</dc:language>
  <cp:lastModifiedBy>guest</cp:lastModifiedBy>
  <cp:lastPrinted>2024-05-11T19:19:00Z</cp:lastPrinted>
  <dcterms:modified xsi:type="dcterms:W3CDTF">2025-04-24T17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11D094A464F7780A032E816FCA258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