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ind w:left="0" w:right="0" w:hanging="0"/>
        <w:rPr>
          <w:rFonts w:ascii="Times New Roman" w:hAnsi="Times New Roman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义务教育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eastAsia="zh-CN"/>
        </w:rPr>
        <w:t>阳光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招生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u w:val="none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u w:val="none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196"/>
        <w:gridCol w:w="2782"/>
      </w:tblGrid>
      <w:tr>
        <w:trPr>
          <w:trHeight w:val="69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  <w:u w:val="none"/>
              </w:rPr>
              <w:t>时间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  <w:u w:val="none"/>
              </w:rPr>
              <w:t>工作内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  <w:u w:val="none"/>
              </w:rPr>
              <w:t>责任主体</w:t>
            </w:r>
          </w:p>
        </w:tc>
      </w:tr>
      <w:tr>
        <w:trPr>
          <w:trHeight w:val="1361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20"/>
              <w:ind w:left="0" w:right="0" w:hanging="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公布《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西咸新区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年义务教育阳光招生工作实施方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left="0" w:right="0" w:hanging="0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西咸新区教育体育局</w:t>
            </w:r>
          </w:p>
        </w:tc>
      </w:tr>
      <w:tr>
        <w:trPr>
          <w:trHeight w:val="1903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</w:rPr>
              <w:t>6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20"/>
              <w:ind w:left="0" w:right="0" w:hanging="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  <w:lang w:eastAsia="zh-CN"/>
              </w:rPr>
              <w:t>各幼儿园、各小学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针对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  <w:lang w:eastAsia="zh-CN"/>
              </w:rPr>
              <w:t>毕业年级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家长开展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  <w:lang w:eastAsia="zh-CN"/>
              </w:rPr>
              <w:t>政策精准宣传和“教育入学一件事”家长端操作培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西咸新区教育体育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局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left="0" w:right="0" w:hanging="0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各幼儿园、各小学</w:t>
            </w:r>
          </w:p>
        </w:tc>
      </w:tr>
      <w:tr>
        <w:trPr>
          <w:trHeight w:val="1426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日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</w:rPr>
              <w:t>:00-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日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</w:rPr>
              <w:t>17: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20"/>
              <w:ind w:left="0" w:right="0" w:hanging="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  <w:lang w:eastAsia="zh-CN"/>
              </w:rPr>
              <w:t>学生家长登录陕西“教育入学一件事”招生平台入学信息模拟填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left="0" w:right="0" w:hanging="0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学生家长</w:t>
            </w:r>
          </w:p>
        </w:tc>
      </w:tr>
      <w:tr>
        <w:trPr>
          <w:trHeight w:val="1136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20"/>
              <w:ind w:left="0" w:right="0" w:hanging="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公布各民办小学招生计划，市教育局公布各民办初中招生计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left="0" w:right="0" w:hanging="0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西咸新区教育体育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局</w:t>
            </w:r>
          </w:p>
        </w:tc>
      </w:tr>
      <w:tr>
        <w:trPr>
          <w:trHeight w:val="138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日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</w:rPr>
              <w:t>:00-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日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</w:rPr>
              <w:t>7: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20"/>
              <w:ind w:left="0" w:right="0" w:hanging="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  <w:lang w:eastAsia="zh-CN"/>
              </w:rPr>
              <w:t>学生家长登录陕西“教育入学一件事”招生平台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入学信息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  <w:lang w:eastAsia="zh-CN"/>
              </w:rPr>
              <w:t>正式填报和公办民办学校线上报名确认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20"/>
              <w:ind w:left="0" w:righ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  <w:lang w:eastAsia="zh-CN"/>
              </w:rPr>
              <w:t>学生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家长</w:t>
            </w:r>
          </w:p>
        </w:tc>
      </w:tr>
      <w:tr>
        <w:trPr>
          <w:trHeight w:val="132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ind w:left="0" w:righ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left="0" w:right="0" w:hanging="0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  <w:lang w:eastAsia="zh-CN"/>
              </w:rPr>
              <w:t>同时开展现场信息审核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left="0" w:right="0" w:hanging="0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各公办义务教育学校各新城义务教育招生入学接待协调中心</w:t>
            </w:r>
          </w:p>
        </w:tc>
      </w:tr>
      <w:tr>
        <w:trPr>
          <w:trHeight w:val="1643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日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</w:rPr>
              <w:t>:00-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日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</w:rPr>
              <w:t>: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20"/>
              <w:ind w:left="0" w:right="0" w:hanging="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小学、初中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  <w:lang w:eastAsia="zh-CN"/>
              </w:rPr>
              <w:t>入学信息审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left="0" w:right="0" w:hanging="0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各公办义务教育学校各新城义务教育招生入学接待协调中心</w:t>
            </w:r>
          </w:p>
        </w:tc>
      </w:tr>
      <w:tr>
        <w:trPr>
          <w:trHeight w:val="113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日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</w:rPr>
              <w:t>: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20"/>
              <w:ind w:left="0" w:right="0" w:hanging="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公布民办小学、民办初中报名人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left="0" w:right="0" w:hanging="0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西咸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区教育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体育局</w:t>
            </w:r>
          </w:p>
        </w:tc>
      </w:tr>
      <w:tr>
        <w:trPr>
          <w:trHeight w:val="113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27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日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  <w:lang w:eastAsia="zh-CN"/>
              </w:rPr>
              <w:t>起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20"/>
              <w:ind w:left="0" w:right="0" w:hanging="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各公办小学、公办初中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  <w:lang w:eastAsia="zh-CN"/>
              </w:rPr>
              <w:t>开始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招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left="0" w:right="0" w:hanging="0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各公办义务教育学校</w:t>
            </w:r>
          </w:p>
        </w:tc>
      </w:tr>
      <w:tr>
        <w:trPr>
          <w:trHeight w:val="1361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27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日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</w:rPr>
              <w:t>9: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20"/>
              <w:ind w:left="0" w:right="0" w:hanging="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组织民办小学、民办初中电脑随机录取，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  <w:lang w:eastAsia="zh-CN"/>
              </w:rPr>
              <w:t>当天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公布录取结果和剩余计划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left="0" w:right="0" w:hanging="0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西咸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区教育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体育局</w:t>
            </w:r>
          </w:p>
        </w:tc>
      </w:tr>
      <w:tr>
        <w:trPr>
          <w:trHeight w:val="113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华文中宋"/>
                <w:color w:val="000000"/>
                <w:spacing w:val="-11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-11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华文中宋" w:eastAsia="仿宋_GB2312"/>
                <w:color w:val="000000"/>
                <w:spacing w:val="-11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pacing w:val="-11"/>
                <w:sz w:val="28"/>
                <w:szCs w:val="28"/>
                <w:u w:val="none"/>
                <w:lang w:val="en-US" w:eastAsia="zh-CN"/>
              </w:rPr>
              <w:t>28</w:t>
            </w:r>
            <w:r>
              <w:rPr>
                <w:rFonts w:ascii="仿宋_GB2312" w:hAnsi="仿宋_GB2312" w:cs="华文中宋" w:eastAsia="仿宋_GB2312"/>
                <w:color w:val="000000"/>
                <w:spacing w:val="-11"/>
                <w:sz w:val="28"/>
                <w:szCs w:val="28"/>
                <w:u w:val="none"/>
              </w:rPr>
              <w:t>日</w:t>
            </w:r>
            <w:r>
              <w:rPr>
                <w:rFonts w:eastAsia="仿宋_GB2312" w:cs="华文中宋" w:ascii="仿宋_GB2312" w:hAnsi="仿宋_GB2312"/>
                <w:color w:val="000000"/>
                <w:spacing w:val="-11"/>
                <w:sz w:val="28"/>
                <w:szCs w:val="28"/>
                <w:u w:val="none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-11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华文中宋" w:eastAsia="仿宋_GB2312"/>
                <w:color w:val="000000"/>
                <w:spacing w:val="-11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pacing w:val="-11"/>
                <w:sz w:val="28"/>
                <w:szCs w:val="28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华文中宋" w:eastAsia="仿宋_GB2312"/>
                <w:color w:val="000000"/>
                <w:spacing w:val="-11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20"/>
              <w:ind w:left="0" w:right="0" w:hanging="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  <w:lang w:eastAsia="zh-CN"/>
              </w:rPr>
              <w:t>未完成招生计划的民办学校按政策规定免试招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西咸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区教育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体育局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各民办义务教育学校</w:t>
            </w:r>
          </w:p>
        </w:tc>
      </w:tr>
      <w:tr>
        <w:trPr>
          <w:trHeight w:val="1765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</w:rPr>
              <w:t>7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日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统筹安排未被民办学校录取的学生到辖区公办学校入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西咸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区教育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体育局各公办义务教育学校各新城义务教育招生入学接待协调中心</w:t>
            </w:r>
          </w:p>
        </w:tc>
      </w:tr>
      <w:tr>
        <w:trPr>
          <w:trHeight w:val="113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日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发放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  <w:lang w:eastAsia="zh-CN"/>
              </w:rPr>
              <w:t>入学（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录取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通知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left="0" w:right="0" w:hanging="0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各公办义务教育学校</w:t>
            </w:r>
          </w:p>
        </w:tc>
      </w:tr>
      <w:tr>
        <w:trPr>
          <w:trHeight w:val="113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日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</w:rPr>
              <w:t>-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各公办、民办学校办理学生入学手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left="0" w:right="0" w:hanging="0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各义务教育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Times New Roman"/>
      <w:b/>
      <w:sz w:val="84"/>
      <w:szCs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qFormat/>
    <w:pPr>
      <w:widowControl/>
      <w:bidi w:val="0"/>
      <w:spacing w:lineRule="auto" w:line="360"/>
      <w:ind w:firstLine="200"/>
    </w:pPr>
    <w:rPr>
      <w:rFonts w:ascii="Calibri" w:hAnsi="Calibri" w:eastAsia="宋体" w:cs="Times New Roman"/>
      <w:color w:val="auto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17:00Z</dcterms:created>
  <dc:creator>--D__Γ</dc:creator>
  <dc:description/>
  <dc:language>en-US</dc:language>
  <cp:lastModifiedBy>--D__Γ</cp:lastModifiedBy>
  <dcterms:modified xsi:type="dcterms:W3CDTF">2025-06-12T07:1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31B3BEACD4749BD7CE560E9A4E9A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