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ind w:left="0" w:right="0" w:hanging="0"/>
        <w:rPr>
          <w:rFonts w:ascii="Times New Roman" w:hAnsi="Times New Roman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仿宋_GB2312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教育入学一件事招生平台信息填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仿宋_GB2312"/>
          <w:color w:val="000000"/>
          <w:sz w:val="32"/>
          <w:szCs w:val="32"/>
          <w:highlight w:val="none"/>
        </w:rPr>
      </w:pPr>
      <w:r>
        <w:rPr>
          <w:rFonts w:eastAsia="黑体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招生平台中入学情形分为户籍类、随迁类两大类，户籍类分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房户一致”“房户不一致”“其他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种情形；随迁类分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跨省随迁”“跨市随迁”“市内跨县区随迁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种情形。适龄儿童监护人可根据自身实际，选择相应的情形填报信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上所有情形中，七年级新生除提供以下材料外，还需提供《学生学籍基本信息表》或《毕业生登记表》或小学毕业相关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一、户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一）房户一致适龄儿童，选择“房户一致”情形填写信息，具体类别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学生与父母一方在同一户口簿，且父母一方为户主，父母一方或学生为房产所有人，且户籍与房产地址一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资料清单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①户口簿；②房产证明；③结婚证（如户主与房主不一致时需提供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学生初次户籍随祖父母（或外祖父母）登记在同一户口簿，且学生父母一方与学生在同一户口簿，学生祖父母（或外祖父母）为房产所有人，同时学生父母双方在西安市（不含周至县、蓝田县）和西咸新区无房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资料清单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①户口簿；②户籍地房产证明；③出生医学证明；④父母双方无房证明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拆迁已安置群众适龄儿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资料清单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①户口簿；②拆迁已安置证明（或选房卡、分房本等类似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Style w:val="NormalCharacter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二）房户不一致适龄儿童，选择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房户不一致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情形填写信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宋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宋体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学生初次户籍随祖父母（或外祖父母）登记在同一户口簿，且学生父母一方与学生在同一户口簿，学生祖父母（或外祖父母）为房产所有人，同时学生父母双方在西安市或西咸新区有房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宋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宋体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资料清单：</w:t>
      </w:r>
      <w:r>
        <w:rPr>
          <w:rFonts w:ascii="Times New Roman" w:hAnsi="Times New Roman" w:cs="宋体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①户口簿；②学生户籍地址对应的房产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Style w:val="NormalCharacter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三）其他户籍适龄儿童，选择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其他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情形填写信息，具体类别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宋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拆迁未安置群众适龄儿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color w:val="000000"/>
          <w:sz w:val="32"/>
          <w:szCs w:val="32"/>
          <w:lang w:val="en-US" w:eastAsia="zh-CN"/>
        </w:rPr>
        <w:t>资料清单：</w:t>
      </w:r>
      <w:r>
        <w:rPr>
          <w:rFonts w:ascii="Times New Roman" w:hAnsi="Times New Roman" w:cs="宋体" w:eastAsia="仿宋_GB2312"/>
          <w:color w:val="000000"/>
          <w:sz w:val="32"/>
          <w:szCs w:val="32"/>
          <w:lang w:val="en-US" w:eastAsia="zh-CN"/>
        </w:rPr>
        <w:t>①户口簿；②拆迁未安置证明；③租房居住的提供租房合同、社区或村委会出具的居住证明；购房居住的提供购房合同或不动产权证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宋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宋体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西咸新区集体户适龄儿童，与父母一方户籍地址相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宋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宋体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资料清单：</w:t>
      </w:r>
      <w:r>
        <w:rPr>
          <w:rFonts w:ascii="Times New Roman" w:hAnsi="Times New Roman" w:cs="宋体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①户籍卡；②租房居住的提供租房合同、社区或村委会出具的居住证明；购房居住的提供购房合同或不动产权证等；③出生医学证明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学生与父母一方在同一户口簿，但户籍地址对应房产所有人非父母任何一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宋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宋体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资料清单：</w:t>
      </w:r>
      <w:r>
        <w:rPr>
          <w:rFonts w:ascii="Times New Roman" w:hAnsi="Times New Roman" w:cs="宋体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户口簿</w:t>
      </w:r>
      <w:r>
        <w:rPr>
          <w:rFonts w:ascii="Times New Roman" w:hAnsi="Times New Roman" w:cs="宋体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；②租房居住的提供租房合同、社区或村委会出具的居住证明；购房居住的提供购房合同或不动产权证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学生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西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新区户籍的公共租赁住房（合同期内）承租人适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儿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资料清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①公共租赁住房协议（合同期内）；②户口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二、随迁子女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Style w:val="NormalCharacter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一）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跨省随迁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子女，户籍在陕西省以外，选择“跨省随迁”情形填写信息，具体类别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学生为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陕西省以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外户籍的公共租赁住房（合同期内）承租人适龄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儿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宋体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资料清单：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公共租赁住房协议（合同期内）；②户口簿；③父母一方或其他法定监护人的居住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陕西省以外户籍随迁子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资料清单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①父母一方或其他法定监护人的居住证；②租房居住的提供租房合同；购房居住的提供购房合同或不动产权证等；③户口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Style w:val="NormalCharacter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二）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跨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市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随迁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子女，户籍在陕西省以内、西安市以外，选择“跨市随迁”情形填写信息，具体类别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学生为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陕西省以内、西安市以外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户籍的公共租赁住房（合同期内）承租人适龄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儿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宋体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资料清单：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公共租赁住房协议（合同期内）；②户口簿；③父母一方或其他法定监护人的居住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陕西省以内、西安市以外户籍随迁子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资料清单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①父母一方或其他法定监护人的居住证；②租房居住的提供租房合同；购房居住的提供购房合同或不动产权证等；③户口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Style w:val="NormalCharacter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三）市内跨县区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随迁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子女，户籍在西安市周至县、蓝田县，选择“市内跨县区”情形填写信息，具体类别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学生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西安市周至县、蓝田县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户籍的公共租赁住房（合同期内）承租人适龄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儿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宋体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资料清单：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公共租赁住房协议（合同期内）；②户口簿；③父母一方或其他法定监护人的居住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西安市周至县、蓝田县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户籍随迁子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资料清单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①父母一方或其他法定监护人的居住证；②租房居住的提供租房合同；购房居住的提供购房合同或不动产权证等；③户口簿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NormalCharacter">
    <w:name w:val="NormalCharacter"/>
    <w:qFormat/>
    <w:rPr>
      <w:rFonts w:ascii="Tahoma" w:hAnsi="Tahoma" w:eastAsia="仿宋_GB2312" w:cs="Times New Roman"/>
      <w:spacing w:val="-2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widowControl/>
      <w:textAlignment w:val="baseline"/>
    </w:pPr>
    <w:rPr>
      <w:rFonts w:ascii="Tahoma" w:hAnsi="Tahoma" w:eastAsia="仿宋_GB2312" w:cs="Times New Roman"/>
      <w:spacing w:val="-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7:00Z</dcterms:created>
  <dc:creator>--D__Γ</dc:creator>
  <dc:description/>
  <dc:language>en-US</dc:language>
  <cp:lastModifiedBy>--D__Γ</cp:lastModifiedBy>
  <dcterms:modified xsi:type="dcterms:W3CDTF">2025-06-12T07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02227BA0D4D1C99454E18781CDA6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