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黑体" w:cs="黑体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Times New Roman" w:hAnsi="Times New Roman"/>
          <w:color w:val="000000"/>
          <w:sz w:val="32"/>
          <w:szCs w:val="32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u w:val="none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  <w:lang w:eastAsia="zh-CN"/>
        </w:rPr>
        <w:t>义务教育学校学区划分一览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u w:val="none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u w:val="none"/>
          <w:lang w:eastAsia="zh-CN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28"/>
        <w:gridCol w:w="3806"/>
        <w:gridCol w:w="1568"/>
        <w:gridCol w:w="1583"/>
      </w:tblGrid>
      <w:tr>
        <w:trPr>
          <w:trHeight w:val="545" w:hRule="atLeast"/>
        </w:trPr>
        <w:tc>
          <w:tcPr>
            <w:tcW w:w="930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沣东新城小学学区划分一览表</w:t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区范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服务点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安市长安区斗门街道中心学校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斗门南街、斗门北街、花园村、延红村、普渡村、张村、中丰店村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81891537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安市长安区斗门街道中心学校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安市长安区斗门街道办事处张旺渠小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张旺渠村、官庄村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8930365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安市长安区斗门街道办事处张旺渠小学</w:t>
            </w:r>
          </w:p>
        </w:tc>
      </w:tr>
      <w:tr>
        <w:trPr>
          <w:trHeight w:val="8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安市长安区斗门街道办事处落水小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落水村、上泉村、下泉村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859036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安市长安区斗门街道办事处落水小学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安沣东第六小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南丰村、启航佳境、润景怡园、昆明澜庭、碧桂园国湖、湖光山色、润馨怡园、绿地兰亭公馆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893086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安沣东第六小学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安市长安区斗门街道办事处八一小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八一村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8419129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安市长安区斗门街道办事处八一小学</w:t>
            </w:r>
          </w:p>
        </w:tc>
      </w:tr>
      <w:tr>
        <w:trPr>
          <w:trHeight w:val="8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安市长安区斗门街道办事处先锋小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先锋村、李宅村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8598307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安市长安区斗门街道办事处先锋小学</w:t>
            </w:r>
          </w:p>
        </w:tc>
      </w:tr>
      <w:tr>
        <w:trPr>
          <w:trHeight w:val="1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安市长安区细柳街道义井九年制学校（小学部）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义井村、普贤寺村、荆寺一村、荆寺二村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48823679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安市长安区细柳街道义井九年制学校（小学部）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咸新区沣东第十小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沣河以东、复兴大道以西（含七里镇二期）、连霍高速以南、镐京大道以北区域范围。（沣河以东、西周大道以西、诗源四路以南、鱼斗路以北区域在此过渡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863896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咸新区沣东第十小学</w:t>
            </w:r>
          </w:p>
        </w:tc>
      </w:tr>
      <w:tr>
        <w:trPr>
          <w:trHeight w:val="8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安沣东第一学校（小学部）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芊域溪源、沣科花园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895009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安沣东第一学校（小学部）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咸新区沣东新城第一小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沣河以东，绕城高速以西，王寺、上林界以南，连霍高速以北（绿地新里程、沣华熙城、山水西城）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80920851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咸新区沣东新城第一小学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安市长安区王寺街道中心学校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大苏村、西苏村、大古城村、小古城村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8580899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安市长安区王寺街道中心学校</w:t>
            </w:r>
          </w:p>
        </w:tc>
      </w:tr>
      <w:tr>
        <w:trPr>
          <w:trHeight w:val="1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陕西省西咸新区沣东新城第五小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和盛花园、蓝光公园华府、保利和光尘樾、中南上悦城、国樾府、万科星誉沣华小区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84513834</w:t>
              <w:br/>
              <w:t>-80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陕西省西咸新区沣东新城第五小学</w:t>
            </w:r>
          </w:p>
        </w:tc>
      </w:tr>
      <w:tr>
        <w:trPr>
          <w:trHeight w:val="8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安沣东实验小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围墙村、六合家园、中海昆明路六号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王寺村、纪杨村、嘉欣花园一期、万福花园二期、金宇华庭、佳信花园一期、怡园教师小区一期、政府小区在该学区过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843684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安沣东实验小学</w:t>
            </w:r>
          </w:p>
        </w:tc>
      </w:tr>
      <w:tr>
        <w:trPr>
          <w:trHeight w:val="13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陕西省西咸新区沣东新城和平小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和平村（和平丽苑小区）、赵家堡、肖里村、和平春天、昆明时光、吾悦广场小区（住宅）、君合天玺、朗诗未来街区、和平璟苑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8453925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陕西省西咸新区沣东新城和平小学</w:t>
            </w:r>
          </w:p>
        </w:tc>
      </w:tr>
      <w:tr>
        <w:trPr>
          <w:trHeight w:val="2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安市未央区三桥街小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三桥老街、三桥新街、铁志村（原三桥配件厂）、三桥村、三桥火车站社区、西城馨苑、保利金香槟、双拥花园公寓、中建开元城、西贤庄小区、三桥镇住宅小区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中家属区、园丁苑、鸿港国际、沣景国际，东望隽园、沁园春天、尚锦园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89106221-80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安市未央区三桥街小学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安市未央区车张小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车张村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8451003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安市未央区车张小学</w:t>
            </w:r>
          </w:p>
        </w:tc>
      </w:tr>
      <w:tr>
        <w:trPr>
          <w:trHeight w:val="7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安市未央区五一小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五一村（高低堡、雁雀门、南北双凤）、零五库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库家属区、五一花园小区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8451126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安市未央区五一小学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安市未央区阿房宫小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阿房宫村（阿房宫、府东寨、沈家寨）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891112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安市未央区阿房宫小学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安沣东阿房路学校（小学部）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南何社区、杨何村（北何村、杈杨村）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8451719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安沣东阿房路学校（小学部）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安市未央区新店小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新店小区（原新店村）。（恒大都市广场小区在该学区过渡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845139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安市未央区新店小学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安市未央区关庙小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简家村、张万村（张万新苑）、贺家村、巨威大秦郡、石家村、当代嘉宝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8420656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安市未央区关庙小学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安市未央区凹里普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东凹里村、西凹里村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843677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安市未央区凹里普小</w:t>
            </w:r>
          </w:p>
        </w:tc>
      </w:tr>
      <w:tr>
        <w:trPr>
          <w:trHeight w:val="7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安沣东第二小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孙围墙村、双吕村、后卫馨佳苑、启航佳苑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029-891116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安沣东第二小学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陕西省西咸新区沣东新城第四小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华润二十四城小区、凤凰城小区、三桥安置新村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891066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陕西省西咸新区沣东新城第四小学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咸新区沣东新城第八小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新军寨村、北沙口村、启航馨苑、东柏梁村、东贺村、西贺村、孟家村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8638196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咸新区沣东新城第八小学</w:t>
            </w:r>
          </w:p>
        </w:tc>
      </w:tr>
      <w:tr>
        <w:trPr>
          <w:trHeight w:val="8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咸新区沣东新城第九小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后围寨村。（恒大都市广场小区在该学区过渡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863865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咸新区沣东新城第九小学</w:t>
            </w:r>
          </w:p>
        </w:tc>
      </w:tr>
      <w:tr>
        <w:trPr>
          <w:trHeight w:val="1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安市未央区车辆小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车辆厂福利区、花园东村、花园北村、花园南村、五一村（高低堡、雁雀门、南北双凤户籍人口）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863899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安市未央区车辆小学</w:t>
            </w:r>
          </w:p>
        </w:tc>
      </w:tr>
      <w:tr>
        <w:trPr>
          <w:trHeight w:val="1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安市未央区阿房路一校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陕十家属区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-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村）、百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村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村（原三印家属院）、三印自建村、光华厂家属院（含光华新村）、和睦村（原胶合板厂福利区）、胶合板厂区北平房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846203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安市未央区阿房路一校</w:t>
            </w:r>
          </w:p>
        </w:tc>
      </w:tr>
      <w:tr>
        <w:trPr>
          <w:trHeight w:val="1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安市未央区阿房路二校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龙华小区（原硫酸厂家属区）、至乐小区（原造纸机械厂家属区）、车刘村、三桥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（西旅逸都）、华宇东原阅境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8930283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安市未央区阿房路二校</w:t>
            </w:r>
          </w:p>
        </w:tc>
      </w:tr>
      <w:tr>
        <w:trPr>
          <w:trHeight w:val="10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安市未央区阿房路三校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陕一针小区、三水厂家属区、陕西省水产研究所、梧桐年华、海伦春天、雅居乐锦城、水润坊、怡臻花园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813320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安市未央区阿房路三校</w:t>
            </w:r>
          </w:p>
        </w:tc>
      </w:tr>
      <w:tr>
        <w:trPr>
          <w:trHeight w:val="8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中国人民武装警察部队工程大学附属子女学校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武警工程大学子弟、蔺高村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8431595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中国人民武装警察部队工程大学附属子女学校</w:t>
            </w:r>
          </w:p>
        </w:tc>
      </w:tr>
      <w:tr>
        <w:trPr>
          <w:trHeight w:val="9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安沣东第三小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南皂河村、北皂河村、八兴滩村、新民村、二府营村、泥河村、郑家村、杜家村、师家营村、沙河滩村、芊域阳光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8914108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安沣东第三小学</w:t>
            </w:r>
          </w:p>
        </w:tc>
      </w:tr>
      <w:tr>
        <w:trPr>
          <w:trHeight w:val="9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安市未央区焦家村小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焦家村、八家滩村、石化家属区、和兴园小区、蓝光公园华府世家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8930333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安市未央区焦家村小学</w:t>
            </w:r>
          </w:p>
        </w:tc>
      </w:tr>
      <w:tr>
        <w:trPr>
          <w:trHeight w:val="17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咸新区沣东新城第七学校（小学部）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白桦林印象、佳龙大沃城、佳龙怡景华庭、世纪锦城、新新佳园、星岛假日、北槐春天、民善雅居、沣景公寓、奥园璞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ONE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万莱逸宸、北槐村（户籍人口）、中南漫悦湾、长盛青春汇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3322979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咸新区沣东新城第七学校（小学部）</w:t>
            </w:r>
          </w:p>
        </w:tc>
      </w:tr>
      <w:tr>
        <w:trPr>
          <w:trHeight w:val="8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咸新区沣东新城高新学校（小学部）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国润城小区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331631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咸新区沣东新城高新学校（小学部）</w:t>
            </w:r>
          </w:p>
        </w:tc>
      </w:tr>
      <w:tr>
        <w:trPr>
          <w:trHeight w:val="9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咸新区沣东第八学校（小学部）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沣河以东，陇海铁路线以南（含北边黄家寨自然村在内），上林路南段以西，世纪大道以北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335801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咸新区沣东第八学校（小学部）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咸阳市秦都区沣水园小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沣河以东，西宝高速北线以南，上林街道办东界限以西，南界限以北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3335579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咸阳市秦都区沣水园小学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咸阳市秦都区沣东办北槐小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沣河以东，世纪大道以南，上林路南段以西，西宝高速北线以北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38947198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咸阳市秦都区沣东办北槐小学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咸新区沣东上林学校（小学部）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奥林匹克花园小区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33678513</w:t>
              <w:br/>
              <w:t>029-336785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咸新区沣东上林学校（小学部）</w:t>
            </w:r>
          </w:p>
        </w:tc>
      </w:tr>
      <w:tr>
        <w:trPr>
          <w:trHeight w:val="10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沣东新城第十一小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三环以东，三桥街道北界限以南，东界限以西，三桥新街以北，以上范围内户籍人口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863899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沣东新城第十一小学</w:t>
            </w:r>
          </w:p>
        </w:tc>
      </w:tr>
      <w:tr>
        <w:trPr>
          <w:trHeight w:val="10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沣东第二学校（小学部）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三环以东，三桥新街以南，三桥街道东界限以西，南界限以北，以上范围内户籍人口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845295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沣东第二学校（小学部）</w:t>
            </w:r>
          </w:p>
        </w:tc>
      </w:tr>
      <w:tr>
        <w:trPr>
          <w:trHeight w:val="10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咸新区第一小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陇海线以北，上林路南段以东，太平河以西，能源一路（渭水园小区北界）以南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3806656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咸新区第一小学</w:t>
            </w:r>
          </w:p>
        </w:tc>
      </w:tr>
      <w:tr>
        <w:trPr>
          <w:trHeight w:val="7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咸新区第一小学北校区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与西咸新区第一小学统筹招生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3806656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咸新区第一小学北校区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咸新区铁一中金湾小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宝高铁以南，上林路南段以西，陇海铁路以北，蔷薇溪谷（含）以东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3328699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咸新区铁一中金湾小学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28"/>
        <w:gridCol w:w="3806"/>
        <w:gridCol w:w="1568"/>
        <w:gridCol w:w="1583"/>
      </w:tblGrid>
      <w:tr>
        <w:trPr>
          <w:trHeight w:val="570" w:hRule="atLeast"/>
        </w:trPr>
        <w:tc>
          <w:tcPr>
            <w:tcW w:w="930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沣东新城初中学区划分一览表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区范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服务点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陕西省西咸新区沣东新城第二初级中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三桥老街、三桥新街、铁志村（原三桥配件厂）、三桥村、三桥火车站社区、西城馨苑、保利金香槟、双拥花园公寓、中建开元城小区、西贤庄小区、三桥镇住宅小区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中家属区、园丁苑、鸿港国际、沣景国际、武警工程大学子弟、蔺高村、和平村（和平丽苑）、和平春天、赵家堡、肖里村、聚家庄、昆明时光、阿房宫村（阿房宫、府东寨、沈家寨）、六合家园、西围墙村、中海昆明路六号、西凹里村、启航佳苑、后卫馨佳苑、华宇凤凰城小区、华润二十四城小区、三桥安置新村、吾悦广场小区（住宅）、朗诗未来街区、东望隽园、沁园春天、尚锦园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8441178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陕西省西咸新区沣东新城第二初级中学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咸新区沣东新城第一初级中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王寺街道区域内户籍人口（不含和盛花园、大苏村、西苏村）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863823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咸新区沣东新城第一初级中学</w:t>
            </w:r>
          </w:p>
        </w:tc>
      </w:tr>
      <w:tr>
        <w:trPr>
          <w:trHeight w:val="8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沣东第五初级中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绕城高速以东（不含上林街道行政区域）、三桥新街以南、天台路以西、阿房一路及其延伸线以北（含大苏、西苏村），以上范围内户籍人口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37900937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咸新区三桥街道党群服务中心二楼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陕西省西咸新区沣东新城第六初级中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先锋村、李宅村、八一村、南丰村、润景怡园、启航佳境、昆明澜庭、湖光山色、碧桂园国湖小区、润馨怡园、绿地兰亭公馆。（七里镇小区回迁子女在此学区过渡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80920891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陕西省西咸新区沣东新城第六初级中学</w:t>
            </w:r>
          </w:p>
        </w:tc>
      </w:tr>
      <w:tr>
        <w:trPr>
          <w:trHeight w:val="9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安沣东第一学校（中学部）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沣东新城辖区城区改造、拆迁过渡租住王寺区域内子女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895009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安沣东第一学校（中学部）</w:t>
            </w:r>
          </w:p>
        </w:tc>
      </w:tr>
      <w:tr>
        <w:trPr>
          <w:trHeight w:val="11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安市第六十八中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新店小区（原新店村）、车张村、孙围墙村、双吕村、新军寨村、北沙口村、后围寨村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845326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安市第六十八中学</w:t>
            </w:r>
          </w:p>
        </w:tc>
      </w:tr>
      <w:tr>
        <w:trPr>
          <w:trHeight w:val="1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安市长安区斗门街道办事处初级中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斗门南街、斗门北街、花园村、延红村、普渡村、张村、中丰店、张旺渠村、官庄村、落水村、上泉村、下泉村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57203729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安市长安区斗门街道办事处初级中学</w:t>
            </w:r>
          </w:p>
        </w:tc>
      </w:tr>
      <w:tr>
        <w:trPr>
          <w:trHeight w:val="10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安市长安区义井九年制学校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义井村、普贤寺村、荆寺一村、荆寺二村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48823679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安市长安区义井九年制学校</w:t>
            </w:r>
          </w:p>
        </w:tc>
      </w:tr>
      <w:tr>
        <w:trPr>
          <w:trHeight w:val="1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安市车辆中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车辆厂福利区（花园东村、花园北村、花园南村）、五一村（高低堡、雁雀门、南北双凤户籍人口）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895006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安市车辆中学</w:t>
            </w:r>
          </w:p>
        </w:tc>
      </w:tr>
      <w:tr>
        <w:trPr>
          <w:trHeight w:val="3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安市西城中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陕十家属区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-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村）、百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村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村（原三印家属院）、三印自建村、光华厂家属院（含光华新村）、和睦村（原胶合板厂福利区）、胶合板厂区北平房、龙华小区（原硫酸厂家属区）、至乐小区（原造纸机械厂家属区）、车刘村、三桥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（西旅逸都）、华宇东原阅境、陕一针小区、三水厂家属区、陕西省水厂研究所、梧桐年华、海伦春天、雅居乐锦城、水润坊、怡臻花园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8861916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安市西城中学</w:t>
            </w:r>
          </w:p>
        </w:tc>
      </w:tr>
      <w:tr>
        <w:trPr>
          <w:trHeight w:val="1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安沣东阿房路学校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南何社区、杨何村（北何村、杈杨村）、简家村、张万村（张万新苑）、贺家村、巨威大秦郡、东凹里村、石家村、当代嘉宝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8451719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安沣东阿房路学校</w:t>
            </w:r>
          </w:p>
        </w:tc>
      </w:tr>
      <w:tr>
        <w:trPr>
          <w:trHeight w:val="19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安高新一中沣东中学初中校区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三环以西（含东凹里村），昆明路以北（含肖里村、昆明时光、君合天玺），广场西环路（规划路）以东，沣东大道以南（含聚家庄），天台路以东（含赵家堡村），阿房一路以南（含阿房宫村），以上范围内的户籍人口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895050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安高新一中沣东中学初中校区</w:t>
            </w:r>
          </w:p>
        </w:tc>
      </w:tr>
      <w:tr>
        <w:trPr>
          <w:trHeight w:val="2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安市第五十中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焦家村、八家滩村、石化家属区、和兴园小区、东柏梁村、东贺村、西贺村、孟家村、南皂河村、北皂河村、八兴滩村、新民村、二府营村、泥河村、芊域阳光小区、郑家村、杜家村、师家营村、沙河滩村、五一村（高低堡、雁雀门、南北双凤）、零五库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库家属区、五一花园小区、启航馨苑、蓝光公园华府世家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57991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0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0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安市第五十中学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咸新区沣东新城高新学校（中学部）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国润城小区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331631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咸新区沣东新城高新学校（中学部）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咸新区沣东第八学校（中学部）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沣河以东，陇海铁路线以南，上林路南段以西，上林街道南界限以北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335801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咸新区沣东第八学校（中学部）</w:t>
            </w:r>
          </w:p>
        </w:tc>
      </w:tr>
      <w:tr>
        <w:trPr>
          <w:trHeight w:val="10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咸新区沣东新城第七学校（中学部）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沣河以东，世纪大道以南，上林街道东界限以西，上林街道南界限以北，以上范围内户籍人口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332279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咸新区沣东新城第七学校（中学部）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咸新区沣东上林学校（中学部）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奥林匹克花园小区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33678513</w:t>
              <w:br/>
              <w:t>029-336785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咸新区沣东上林学校（中学部）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沣东第二学校（中学部）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三环以东沣东新城区域内户籍人口（不含东凹里村）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845181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沣东第二学校（中学部）</w:t>
            </w:r>
          </w:p>
        </w:tc>
      </w:tr>
      <w:tr>
        <w:trPr>
          <w:trHeight w:val="10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咸新区第一初级中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上林路南段以东，渭河以南，太平河以西，陇海铁路以北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3220289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咸新区第一初级中学</w:t>
            </w:r>
          </w:p>
        </w:tc>
      </w:tr>
      <w:tr>
        <w:trPr>
          <w:trHeight w:val="8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咸新区铁一中金湾中学（初中部）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宝高铁以南，上林路南段以西，陇海铁路以北，蔷薇溪谷（含）以东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3328699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咸新区铁一中金湾中学（初中部）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28"/>
        <w:gridCol w:w="3806"/>
        <w:gridCol w:w="1568"/>
        <w:gridCol w:w="1583"/>
      </w:tblGrid>
      <w:tr>
        <w:trPr>
          <w:trHeight w:val="515" w:hRule="atLeast"/>
        </w:trPr>
        <w:tc>
          <w:tcPr>
            <w:tcW w:w="930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沣西新城小学学区划分一览表</w:t>
            </w:r>
          </w:p>
        </w:tc>
      </w:tr>
      <w:tr>
        <w:trPr>
          <w:trHeight w:val="4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区范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服务点</w:t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咸新区沣西第一小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钓鱼台路以东，同文路以西，统一西路以南，沣润西路以北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33819809           029-3381673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咸新区沣西第一小学</w:t>
            </w:r>
          </w:p>
        </w:tc>
      </w:tr>
      <w:tr>
        <w:trPr>
          <w:trHeight w:val="2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沣西新城第二学校（小学部）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便门桥北路（河堤路）以东、钓鱼台路以西、老西宝高速以南、沣润西路以北；便门桥北路至南路（河堤路）以东、丰智南路以西（不含科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学府）、沣润西路以南、公园大街以北；钓台辖区南片区域村庄（含马家寨村、王道村、资村、南米村、东江渡村、西屯村、南江渡村、西江渡村）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8868877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沣西新城第二学校</w:t>
            </w:r>
          </w:p>
        </w:tc>
      </w:tr>
      <w:tr>
        <w:trPr>
          <w:trHeight w:val="1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沣西新城第三小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同文路以东，沣河（沣柳路）以西，统一西路以南，沣润西路以北。（西派宸樾小区在此过渡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88680841</w:t>
              <w:br/>
              <w:t>029-886806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沣西新城第三小学</w:t>
            </w:r>
          </w:p>
        </w:tc>
      </w:tr>
      <w:tr>
        <w:trPr>
          <w:trHeight w:val="1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沣西新城第四学校（小学部）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同礼路以东，沣河以西，高速路以南，龙台观路以北；白马河路以东，沣河以西，龙台观路以南，统一西路以北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8868195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沣西新城第四学校</w:t>
            </w:r>
          </w:p>
        </w:tc>
      </w:tr>
      <w:tr>
        <w:trPr>
          <w:trHeight w:val="1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沣西实验学校（小学部）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同文路以东，同礼路以西，高速路以南，龙台观路以北；同文路以东，白马河路以西，龙台观路以南，统一西路以北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3210117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沣西实验学校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东张村小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东张村及村东、梁家庄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3369506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72050905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东张村小学</w:t>
            </w:r>
          </w:p>
        </w:tc>
      </w:tr>
      <w:tr>
        <w:trPr>
          <w:trHeight w:val="1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咸新区沣西第一小学尚雅校区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丰智南路以东（含科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学府）、丰邑大道以西、沣润西路以南、公园大街以北；便门桥南路（河堤路）以东、丰邑大道以西、公园大街以南、天元路以北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8868518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咸新区沣西第一小学尚雅校区</w:t>
            </w:r>
          </w:p>
        </w:tc>
      </w:tr>
      <w:tr>
        <w:trPr>
          <w:trHeight w:val="11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咸新区沣西东马坊小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鲲鹏路以东、同德路以西，天元路以南、沣西大道以北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8896058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咸新区沣西东马坊小学</w:t>
            </w:r>
          </w:p>
        </w:tc>
      </w:tr>
      <w:tr>
        <w:trPr>
          <w:trHeight w:val="10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咸新区沣西第七小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同德路以东（含佳美花园），同文路以西，高速路以南，统一西路以北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8868577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咸新区沣西第七小学</w:t>
            </w:r>
          </w:p>
        </w:tc>
      </w:tr>
      <w:tr>
        <w:trPr>
          <w:trHeight w:val="20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咸新区第二小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文津路以东、沣河（沣柳路）以西、镐京大道以南、英华一路至沣沛路以北在建新建规划区域的户籍人口；文澜路以东，沣河（沣柳路）以西，英秀四路以南，英秀一路以北（含香榭汇丰、文创小镇及二期）户籍人口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8868209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咸新区第二小学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沣西新城创新港小学（创新港西安交通大学附属小学）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渭滨新家园，创新港梧桐东舍、中舍、西舍，大钧院（原梧桐公寓），西派澜庭、南洋公馆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8896691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30929135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咸新区沣西新城沣西大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3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金谷路悦邻港酒店一楼大厅</w:t>
            </w:r>
          </w:p>
        </w:tc>
      </w:tr>
      <w:tr>
        <w:trPr>
          <w:trHeight w:val="1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文教园第一小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丰邑大道以东、沣河（沣柳路）至英秀四路至文澜路以西、沣西大道以南（含曹坊、阴水坊、计家、严小村）、镐京大道以北（不含文创小镇）、含三一云城、拾里原乡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886806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文教园第一小学 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马务小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马务村、韩麻村、韩南村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61925808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马务小学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屯铺小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屯铺村、庄摆樊村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4881512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屯埔小学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五席坊小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五席坊七个自然村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858192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五席坊小学</w:t>
            </w:r>
          </w:p>
        </w:tc>
      </w:tr>
      <w:tr>
        <w:trPr>
          <w:trHeight w:val="7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马王中心学校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马王村、客省庄村、沙河村及街道驻地单位。西网厂、西安毛纺厂、张海坡村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8585275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马王中心学校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马王新旺小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新旺村、曹寨村、河头村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4745394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马王新旺小学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马王大原小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大原村、石桥村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8917511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马王大原小学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马王新庄小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新庄村、黄桥村、泥河村、联庄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819110308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5191248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马王新庄小学</w:t>
            </w:r>
          </w:p>
        </w:tc>
      </w:tr>
      <w:tr>
        <w:trPr>
          <w:trHeight w:val="10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大王中心学校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大王西村、小王店村、联庄村、龙西村、龙新村、史家村、营日村、宋家村、王守村、宋东村、宋西村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83297947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大王中心学校</w:t>
            </w:r>
          </w:p>
        </w:tc>
      </w:tr>
      <w:tr>
        <w:trPr>
          <w:trHeight w:val="10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大王东小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大王东村、梧南村、梧北村、梧中村、富村、东兴村、康北村、康东村、康西村、康中村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84938113   1559499927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大王东小学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卓日村小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卓南村、卓北村、卓东村、卓西村、宜都村、兆伦村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7691869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卓日村小学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28"/>
        <w:gridCol w:w="3806"/>
        <w:gridCol w:w="1568"/>
        <w:gridCol w:w="1583"/>
      </w:tblGrid>
      <w:tr>
        <w:trPr>
          <w:trHeight w:val="572" w:hRule="atLeast"/>
        </w:trPr>
        <w:tc>
          <w:tcPr>
            <w:tcW w:w="930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沣西新城初中学区划分一览表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区范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服务点</w:t>
            </w:r>
          </w:p>
        </w:tc>
      </w:tr>
      <w:tr>
        <w:trPr>
          <w:trHeight w:val="13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沣西实验学校（初中部）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同德路以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含佳美花园），同礼路以西，高速路以南，龙台观路以北；同德路以东，白马河路以西，龙台观路以南，统一西路以北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3210118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沣西实验学校</w:t>
            </w:r>
          </w:p>
        </w:tc>
      </w:tr>
      <w:tr>
        <w:trPr>
          <w:trHeight w:val="2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沣西新城第二学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初中部）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便门桥北路（河堤路）以东、钓鱼台路以西、老西宝高速以南、沣润西路以北；便门桥北路至南路（河堤路）以东、丰邑大道以西、沣润西路以南、天元路以北；钓台辖区南片区域村庄（含马家寨村、王道村、资村、南米村、东江渡村、西屯村、南江渡村、西江渡村）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8868877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沣西新城第二学校</w:t>
            </w:r>
          </w:p>
        </w:tc>
      </w:tr>
      <w:tr>
        <w:trPr>
          <w:trHeight w:val="2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沣西新城第四学校（初中部）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同礼路以东，沣河（沣柳路）以西，高速路以南，龙台观路以北；白马河路以东，沣河（沣柳路）以西，龙台观路以南，统一西路以北；钓鱼台路以东、沣河（沣柳路）以西、统一西路以南、阿房一路以北的钓台辖区。（西派宸樾小区在此过渡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8868195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沣西新城第四学校</w:t>
            </w:r>
          </w:p>
        </w:tc>
      </w:tr>
      <w:tr>
        <w:trPr>
          <w:trHeight w:val="7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沣西中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钓鱼台路以东，同文路以西，高速路以南，沣西大道以北的钓台辖区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8896015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沣西中学</w:t>
            </w:r>
          </w:p>
        </w:tc>
      </w:tr>
      <w:tr>
        <w:trPr>
          <w:trHeight w:val="7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钓台中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丰智路以东，钓鱼台路以西，高速路以南，沣西大道以北的钓台区域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739196518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钓台中学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咸新区第二初级中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高桥街道辖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不含南江渡村、西江渡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816335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咸新区第二初级中学</w:t>
            </w:r>
          </w:p>
        </w:tc>
      </w:tr>
      <w:tr>
        <w:trPr>
          <w:trHeight w:val="1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安市创新港中学（创新港西安交通大学附属中学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初中部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渭滨新家园，创新港梧桐东舍、中舍、西舍，大钧院（原梧桐公寓），西派澜庭、南洋公馆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8896033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咸新区沣西新城沣西大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3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金谷路悦邻港酒店一楼大厅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马王初级中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马王街道辖区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8585179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马王初级中学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大王初级中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大王街道辖区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8493804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大王初级中学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28"/>
        <w:gridCol w:w="3806"/>
        <w:gridCol w:w="1568"/>
        <w:gridCol w:w="1583"/>
      </w:tblGrid>
      <w:tr>
        <w:trPr>
          <w:trHeight w:val="515" w:hRule="atLeast"/>
        </w:trPr>
        <w:tc>
          <w:tcPr>
            <w:tcW w:w="930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汉新城小学学区划分一览表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区范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服务点</w:t>
            </w:r>
          </w:p>
        </w:tc>
      </w:tr>
      <w:tr>
        <w:trPr>
          <w:trHeight w:val="19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华秦小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玻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小区、烤烟厂家属院、三普东区、九冶小区、三五三零小区、水岸朝阳小区、西北电力四公司咸阳基地家属院、电力技工学校家属院、化纤小区、御河上院。（万科金域缇香、中天峯悦在该学区过渡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"/>
              </w:rPr>
              <w:t>029-3341985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华秦小学</w:t>
            </w:r>
          </w:p>
        </w:tc>
      </w:tr>
      <w:tr>
        <w:trPr>
          <w:trHeight w:val="7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渭柳小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渭柳佳苑小区、西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兰池郡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"/>
              </w:rPr>
              <w:t>029-3803720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"/>
              </w:rPr>
              <w:t>1566719926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渭柳小学</w:t>
            </w:r>
          </w:p>
        </w:tc>
      </w:tr>
      <w:tr>
        <w:trPr>
          <w:trHeight w:val="8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英才学校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陕西渭河发电有限公司生活区、大唐渭河热电厂生活区、后寨村、火车站小区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"/>
              </w:rPr>
              <w:t>029-3365336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英才学校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兰池学校（小学部）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肖家村、东杨村、卓所村、兰池佳苑小区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"/>
              </w:rPr>
              <w:t>029-380182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兰池学校（小学部）</w:t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秦汉中学（小学部）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秦汉佳苑、华清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文津观澜、旭辉江山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"/>
              </w:rPr>
              <w:t>、世纪澜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"/>
              </w:rPr>
              <w:t>DK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"/>
              </w:rPr>
              <w:t>项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"/>
              </w:rPr>
              <w:t>029-3341233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秦汉中学（小学部）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秦汉小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春城十八里、枫丹丽舍、德杰国际城、星河湾、万科理想城、中天诚品。（保利时光印象、招商雍澜湾在该学区过渡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"/>
              </w:rPr>
              <w:t>029-3313658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秦汉小学</w:t>
            </w:r>
          </w:p>
        </w:tc>
      </w:tr>
      <w:tr>
        <w:trPr>
          <w:trHeight w:val="7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毛中心小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毛王村、西毛村、黄家沟村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"/>
              </w:rPr>
              <w:t>029-3371879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"/>
              </w:rPr>
              <w:t>1357107993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毛中心小学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刘家沟小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三义村、刘家沟村、窑店村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"/>
              </w:rPr>
              <w:t>159910940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刘家沟小学</w:t>
            </w:r>
          </w:p>
        </w:tc>
      </w:tr>
      <w:tr>
        <w:trPr>
          <w:trHeight w:val="1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陵召中心小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陵召村、贺家村、五庄村、王车村、东大寨村、崔家村、赵家村住户、周礼佳苑、秦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熙礼台、成国右岸小区、宝格丽小镇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"/>
              </w:rPr>
              <w:t>1734293899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陵召中心小学</w:t>
            </w:r>
          </w:p>
        </w:tc>
      </w:tr>
      <w:tr>
        <w:trPr>
          <w:trHeight w:val="7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李家寨小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李家寨村、司魏村、黄家寨村、文苑公寓小区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"/>
              </w:rPr>
              <w:t>173956138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李家寨小学</w:t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郭旗寨小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东郭旗寨村、西郭旗寨村、严家沟村、马家窑村、阳光幸福城小区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"/>
              </w:rPr>
              <w:t>1739868966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郭旗寨小学</w:t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新庄小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南贺村、司家庄、新庄村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"/>
              </w:rPr>
              <w:t>1808913038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新庄小学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石村小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东石村、西石村、黄家窑村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"/>
              </w:rPr>
              <w:t>1309295666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石村小学</w:t>
            </w:r>
          </w:p>
        </w:tc>
      </w:tr>
      <w:tr>
        <w:trPr>
          <w:trHeight w:val="7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秦兴小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秦兴佳苑小区、东石村、西石村、黄家窑村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"/>
              </w:rPr>
              <w:t>190491135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秦兴小学</w:t>
            </w:r>
          </w:p>
        </w:tc>
      </w:tr>
      <w:tr>
        <w:trPr>
          <w:trHeight w:val="4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杨家湾小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许赵村、徐唐村、杨家湾村、任家沟村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"/>
              </w:rPr>
              <w:t>1357278398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杨家湾小学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阳陵小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后沟村、张家湾村、九张村、同仁村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"/>
              </w:rPr>
              <w:t>153537897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阳陵小学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红旗小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后排村、左排村、柏家咀村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"/>
              </w:rPr>
              <w:t>029-3371783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"/>
              </w:rPr>
              <w:t>1377262697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红旗小学</w:t>
            </w:r>
          </w:p>
        </w:tc>
      </w:tr>
      <w:tr>
        <w:trPr>
          <w:trHeight w:val="7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马家堡小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徐家寨、史村、马家堡、孙家村、朱家乡、彭王村、怡魏村、韩家湾村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"/>
              </w:rPr>
              <w:t>1375986327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马家堡小学</w:t>
            </w:r>
          </w:p>
        </w:tc>
      </w:tr>
      <w:tr>
        <w:trPr>
          <w:trHeight w:val="7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北舍小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咀王村、北舍村、杨新庄村、黄家寨村、吊庄村、南舍村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"/>
              </w:rPr>
              <w:t>029-3371625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"/>
              </w:rPr>
              <w:t>136891852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北舍小学</w:t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白庙中学（小学部）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上寨村、关村、岳家庄村、兴隆村、张闫村、白庙村、南舍村、秦韵佳苑小区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"/>
              </w:rPr>
              <w:t>029-3371124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"/>
              </w:rPr>
              <w:t>1896656247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白庙中学（小学部）</w:t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东风小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东风村、蒋刘村、大堡子村、小徐村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"/>
              </w:rPr>
              <w:t>1832973399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东风小学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修石渡小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修石渡村、付家村、舒家村、唐家村、王家村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"/>
              </w:rPr>
              <w:t>1366910033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"/>
              </w:rPr>
              <w:t>1360914566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修石渡小学</w:t>
            </w:r>
          </w:p>
        </w:tc>
      </w:tr>
      <w:tr>
        <w:trPr>
          <w:trHeight w:val="7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联合小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冶家台村、渭城湾村、摆旗寨村、石何杨村、坡刘村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"/>
              </w:rPr>
              <w:t>029-33419528   1389209957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联合小学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龚家湾小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龚东村、龚西村、羊过村、石桥村、望贤小区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"/>
              </w:rPr>
              <w:t>1389202029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"/>
              </w:rPr>
              <w:t>153894785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龚家湾小学</w:t>
            </w:r>
          </w:p>
        </w:tc>
      </w:tr>
      <w:tr>
        <w:trPr>
          <w:trHeight w:val="7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"/>
              </w:rPr>
              <w:t>秦汉第四学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（小学部）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中梁壹号院、绿地格林公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"/>
              </w:rPr>
              <w:t>、中国铁建创域城、中铁铂樾、中天未来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"/>
              </w:rPr>
              <w:t>029-3331298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"/>
              </w:rPr>
              <w:t>1774915477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"/>
              </w:rPr>
              <w:t>秦汉第四学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（小学部）</w:t>
            </w:r>
          </w:p>
        </w:tc>
      </w:tr>
      <w:tr>
        <w:trPr>
          <w:trHeight w:val="9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"/>
              </w:rPr>
              <w:t>2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"/>
              </w:rPr>
              <w:t>秦汉第四学校西校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（小学部）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恒大文旅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"/>
              </w:rPr>
              <w:t>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"/>
              </w:rPr>
              <w:t>029-3331298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"/>
              </w:rPr>
              <w:t>1774915477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"/>
              </w:rPr>
              <w:t>秦汉第四学校西校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（小学部）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28"/>
        <w:gridCol w:w="3806"/>
        <w:gridCol w:w="1568"/>
        <w:gridCol w:w="1583"/>
      </w:tblGrid>
      <w:tr>
        <w:trPr>
          <w:trHeight w:val="545" w:hRule="atLeast"/>
        </w:trPr>
        <w:tc>
          <w:tcPr>
            <w:tcW w:w="930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汉新城初中学区划分一览表</w:t>
            </w:r>
          </w:p>
        </w:tc>
      </w:tr>
      <w:tr>
        <w:trPr>
          <w:trHeight w:val="5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区范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服务点</w:t>
            </w:r>
          </w:p>
        </w:tc>
      </w:tr>
      <w:tr>
        <w:trPr>
          <w:trHeight w:val="1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秦汉中学（初中部）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春城十八里、枫丹丽舍、德杰国际城、星河湾、万科理想城、中天诚品、秦汉佳苑、华清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文津观澜、旭辉江山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"/>
              </w:rPr>
              <w:t>、世纪澜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"/>
              </w:rPr>
              <w:t>DK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"/>
              </w:rPr>
              <w:t>项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。（保利时光印象、招商雍澜湾在该学区过渡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"/>
              </w:rPr>
              <w:t>029-33413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秦汉中学（初中部）</w:t>
            </w:r>
          </w:p>
        </w:tc>
      </w:tr>
      <w:tr>
        <w:trPr>
          <w:trHeight w:val="19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兰池学校（初中部）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许赵村、徐唐村、杨家湾村、任家沟村、后沟村、张家湾村、九张村、同仁村、后排村、左排村、柏家嘴村、肖家村、东杨村、卓所村、兰池佳苑小区、陕西渭河发电有限公司生活区、大唐渭河热电厂生活区、后寨村、火车站小区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"/>
              </w:rPr>
              <w:t>029-380182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兰池学校（初中部）</w:t>
            </w:r>
          </w:p>
        </w:tc>
      </w:tr>
      <w:tr>
        <w:trPr>
          <w:trHeight w:val="3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渭柳初中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冶家台村、渭城湾村、摆旗寨村、石何杨村、坡刘村；龚东村、龚西村、羊过村、石桥村；毛王村、西毛村、黄家沟村、三义村、刘家沟村、窑店村、渭柳佳苑小区；望贤小区、玻璃厂小区、烤烟厂家属院、三普东区、九冶小区、三五三零小区、水岸朝阳小区、西北电力四公司咸阳基地家属院、电力技工学校家属院、化纤小区、御河上院、西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兰池郡。（万科金域缇香、中天峯悦在该学区过渡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"/>
              </w:rPr>
              <w:t>1538946096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"/>
              </w:rPr>
              <w:t>1538946209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渭柳初中</w:t>
            </w:r>
          </w:p>
        </w:tc>
      </w:tr>
      <w:tr>
        <w:trPr>
          <w:trHeight w:val="2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周陵初级中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陵召村、五庄村、王车村、大寨村、崔家村、赵家村、李家寨村、司魏村、黄家寨村、东郭旗寨村、西郭旗寨村、严家沟村、马家窑村、南贺村、司家庄、新庄村、东石村、西石村、黄家窑村、周礼佳苑小区、秦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熙礼台、成国右岸小区、阳光幸福城小区、秦兴佳苑小区、宝格丽小镇、文苑公寓小区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"/>
              </w:rPr>
              <w:t>029-3312837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"/>
              </w:rPr>
              <w:t>138091039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周陵初级中学</w:t>
            </w:r>
          </w:p>
        </w:tc>
      </w:tr>
      <w:tr>
        <w:trPr>
          <w:trHeight w:val="1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蒋刘中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东风村、蒋刘村、大堡子村、小徐村、修石渡村、付家村、舒家村、唐家村、王家村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"/>
              </w:rPr>
              <w:t>1347455313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"/>
              </w:rPr>
              <w:t>180643761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蒋刘中学</w:t>
            </w:r>
          </w:p>
        </w:tc>
      </w:tr>
      <w:tr>
        <w:trPr>
          <w:trHeight w:val="20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白庙中学（初中部）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上寨村、关村、岳家庄村、兴隆村、张闫村、白庙村、南舍村、徐家寨、史村、马家堡、孙家村、朱家乡、彭王村、怡魏村、韩家湾村、咀王村、北舍村、杨新庄村、黄家寨村、吊庄村、南舍村、秦韵佳苑小区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"/>
              </w:rPr>
              <w:t>029-3371124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"/>
              </w:rPr>
              <w:t>1896656247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白庙中学（初中部）</w:t>
            </w:r>
          </w:p>
        </w:tc>
      </w:tr>
      <w:tr>
        <w:trPr>
          <w:trHeight w:val="10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"/>
              </w:rPr>
              <w:t>秦汉第四学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（初中部）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绿地格林公馆、中梁壹号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"/>
              </w:rPr>
              <w:t>、中国铁建创域城、中铁铂樾小区、中天未来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"/>
              </w:rPr>
              <w:t>029-3331298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"/>
              </w:rPr>
              <w:t>1774915477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"/>
              </w:rPr>
              <w:t>秦汉第四学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（初中部）</w:t>
            </w:r>
          </w:p>
        </w:tc>
      </w:tr>
      <w:tr>
        <w:trPr>
          <w:trHeight w:val="1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"/>
              </w:rPr>
              <w:t>秦汉第四学校西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区（初中部）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恒大文旅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"/>
              </w:rPr>
              <w:t>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"/>
              </w:rPr>
              <w:t>029-3331298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"/>
              </w:rPr>
              <w:t>1774915477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"/>
              </w:rPr>
              <w:t>秦汉第四学校西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区（初中部）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28"/>
        <w:gridCol w:w="3806"/>
        <w:gridCol w:w="1568"/>
        <w:gridCol w:w="1583"/>
      </w:tblGrid>
      <w:tr>
        <w:trPr>
          <w:trHeight w:val="515" w:hRule="atLeast"/>
        </w:trPr>
        <w:tc>
          <w:tcPr>
            <w:tcW w:w="930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空港新城小学学区划分一览表</w:t>
            </w:r>
          </w:p>
        </w:tc>
      </w:tr>
      <w:tr>
        <w:trPr>
          <w:trHeight w:val="4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区范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服务点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西咸新区空港新城幸福里小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幸福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小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顺陵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殷付村、师家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孙家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眭村、陈家村、陈马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3803318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幸福里小学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底张眭村小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眭村、陈家村、陈马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08919419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眭村小学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西咸新区空港新城花园小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空港花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小区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边方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3197424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空港花园小学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北杜镇中心小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北杜村、张李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2391081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北杜中心小学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太平镇太平中心小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庙店村、西留村、寨头村、魏村、沟岸村、程家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31910773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太平中心小学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太平镇西寨小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西寨村、崔师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0084447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西寨小学</w:t>
            </w:r>
          </w:p>
        </w:tc>
      </w:tr>
      <w:tr>
        <w:trPr>
          <w:trHeight w:val="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太平镇骆村小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骆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80891704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骆村小学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太平镇开堡小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里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开堡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72929376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开堡小学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太平镇孙家小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孙家村、枣坪村、牛杨村、东临泾村、太平堡村、张阁村、东庄村、陈贠新街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7725819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孙家小学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太平镇柳村小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柳村、竹范村、石刘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3793014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柳村小学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太平镇陈贠小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贠村、张村湾村、孙家堡村（四组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29108839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贠小学</w:t>
            </w:r>
          </w:p>
        </w:tc>
      </w:tr>
      <w:tr>
        <w:trPr>
          <w:trHeight w:val="8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西咸新区空港新城阳光里小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阳光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小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西刘村、龙岩村、杨家寨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332357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阳光里小学</w:t>
            </w:r>
          </w:p>
        </w:tc>
      </w:tr>
      <w:tr>
        <w:trPr>
          <w:trHeight w:val="1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西咸新区空港第一学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小学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天熙大道以东，天翼西路以南，天宇六路以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泽汇大街以北（含大石头村、底张新村）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3400177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空港第一学校</w:t>
            </w:r>
          </w:p>
        </w:tc>
      </w:tr>
      <w:tr>
        <w:trPr>
          <w:trHeight w:val="18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西咸新区空港实验学校（小学部）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天宇六路以东，广仁西路以南，天宇路以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泽汇大街以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天宇路以东，云臻街以南，天翼南路以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渊亭大街以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天宇路以东，渊亭大街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南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路以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泽汇大街以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332583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空港实验学校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28"/>
        <w:gridCol w:w="3806"/>
        <w:gridCol w:w="1568"/>
        <w:gridCol w:w="1583"/>
      </w:tblGrid>
      <w:tr>
        <w:trPr>
          <w:trHeight w:val="485" w:hRule="atLeast"/>
        </w:trPr>
        <w:tc>
          <w:tcPr>
            <w:tcW w:w="930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空港新城初中学区划分一览表</w:t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区范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服务点</w:t>
            </w:r>
          </w:p>
        </w:tc>
      </w:tr>
      <w:tr>
        <w:trPr>
          <w:trHeight w:val="7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底张晋公庙中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幸福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小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顺陵村、殷付村、师家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孙家村、眭村、陈家村、陈马村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35314553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75985959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晋公庙中学</w:t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北杜镇初级中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北杜街道辖区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不含大石头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）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77260438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北杜中学</w:t>
            </w:r>
          </w:p>
        </w:tc>
      </w:tr>
      <w:tr>
        <w:trPr>
          <w:trHeight w:val="7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太平镇太平中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太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镇辖区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0981014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太平中学</w:t>
            </w:r>
          </w:p>
        </w:tc>
      </w:tr>
      <w:tr>
        <w:trPr>
          <w:trHeight w:val="1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西咸新区空港第一学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初中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天熙大道以东，天翼西路以南，天宇六路以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泽汇大街以北（含大石头村、底张新村）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3400177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西咸新区空港第一学校</w:t>
            </w:r>
          </w:p>
        </w:tc>
      </w:tr>
      <w:tr>
        <w:trPr>
          <w:trHeight w:val="20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西咸新区空港实验学校（初中部）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天宇六路以东，广仁西路以南，天宇路以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泽汇大街以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天宇路以东，云臻街以南，天翼南路以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渊亭大街以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天宇路以东，渊亭大街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南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路以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泽汇大街以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99092021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空港实验学校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28"/>
        <w:gridCol w:w="3806"/>
        <w:gridCol w:w="1568"/>
        <w:gridCol w:w="1583"/>
      </w:tblGrid>
      <w:tr>
        <w:trPr>
          <w:trHeight w:val="570" w:hRule="atLeast"/>
        </w:trPr>
        <w:tc>
          <w:tcPr>
            <w:tcW w:w="930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泾河新城小学学区划分一览表</w:t>
            </w:r>
          </w:p>
        </w:tc>
      </w:tr>
      <w:tr>
        <w:trPr>
          <w:trHeight w:val="4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区范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服务点</w:t>
            </w:r>
          </w:p>
        </w:tc>
      </w:tr>
      <w:tr>
        <w:trPr>
          <w:trHeight w:val="8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永丰学校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法士特家园，永丰村，贾村，邵村，大齐村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89101403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永丰学校</w:t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永乐公办小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永丰村，尚家村，贾村，邵村，大齐村，磨子桥村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29100969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3591021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永乐公办小学</w:t>
            </w:r>
          </w:p>
        </w:tc>
      </w:tr>
      <w:tr>
        <w:trPr>
          <w:trHeight w:val="7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双赵小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花李村（贺东组、贺西组），双赵村，瑞凝村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8082210332</w:t>
              <w:br/>
              <w:t>181468324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双赵小学</w:t>
            </w:r>
          </w:p>
        </w:tc>
      </w:tr>
      <w:tr>
        <w:trPr>
          <w:trHeight w:val="7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永乐镇中心小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永乐村，永丰村，田村，磨子桥村，邵村，亢营村，大齐村，庞家村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091042060</w:t>
              <w:br/>
              <w:t>136692413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永乐镇中心小学</w:t>
            </w:r>
          </w:p>
        </w:tc>
      </w:tr>
      <w:tr>
        <w:trPr>
          <w:trHeight w:val="7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北流荣华光彩小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都家村，铁孟村，北流村，南流村，庞家村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734295071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819109145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北流荣华光彩小学</w:t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咸新区泾河第一小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焦村，北丈村，蔡壕村，虎杨村，宋村，南吴村，摆渡村，坡底村，崇文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"/>
              </w:rPr>
              <w:t>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39164398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咸新区泾河第一小学</w:t>
            </w:r>
          </w:p>
        </w:tc>
      </w:tr>
      <w:tr>
        <w:trPr>
          <w:trHeight w:val="1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西咸新区泾河新城第四小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泾河四路以东，包茂高速以西，院士路北段以南，泾河以北；包茂高速以东，正阳大道以西，泾河大道以南，崇文塔一街以北。（世贸馨城小区、世贸铭城小区、锦越坊小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在该学区过渡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27941267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3639098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西咸新区泾河新城第四小学</w:t>
            </w:r>
          </w:p>
        </w:tc>
      </w:tr>
      <w:tr>
        <w:trPr>
          <w:trHeight w:val="8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西咸新区泾河第七小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泾河新城西边界以东，茶马北路以西，泾河大道西段以南，泾河以北；马庄村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808914507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3649966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西咸新区泾河第七小学</w:t>
            </w:r>
          </w:p>
        </w:tc>
      </w:tr>
      <w:tr>
        <w:trPr>
          <w:trHeight w:val="7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庄镇木匠张小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聂冯村，芦家村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38935069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庄镇木匠张小学</w:t>
            </w:r>
          </w:p>
        </w:tc>
      </w:tr>
      <w:tr>
        <w:trPr>
          <w:trHeight w:val="7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庄小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高庄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-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组，寿平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组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39920474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92974069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庄小学</w:t>
            </w:r>
          </w:p>
        </w:tc>
      </w:tr>
      <w:tr>
        <w:trPr>
          <w:trHeight w:val="10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西咸新区泾河新城第三学校（小学部）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泾河新城西边界以东，乐华三路以西，阜下村、王家堡村东边界以西，泾河以南，泾河新城南边界以北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59208077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3895398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西咸新区泾河新城第三学校</w:t>
            </w:r>
          </w:p>
        </w:tc>
      </w:tr>
      <w:tr>
        <w:trPr>
          <w:trHeight w:val="8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咸新区泾河瀛洲小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山西庄村，费家崖村，新庄村，高庄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组，寿平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-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组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839106539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89239099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咸新区泾河瀛洲小学</w:t>
            </w:r>
          </w:p>
        </w:tc>
      </w:tr>
      <w:tr>
        <w:trPr>
          <w:trHeight w:val="10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西咸新区泾河新城第二学校（小学部）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花池渡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-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组，姚坊村，樊家村的王家组、黎家组、樊家组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03908226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362203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西咸新区泾河新城第二学校</w:t>
            </w:r>
          </w:p>
        </w:tc>
      </w:tr>
      <w:tr>
        <w:trPr>
          <w:trHeight w:val="1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西咸新区泾河第六学校（小学部）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正阳大道以东，三河路以西，泾河大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东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以南，泾河以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不含罗家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包茂高速以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正阳大道以西，崇文塔一街以南，泾河以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的崇文镇辖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363900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西咸新区泾河第六学校</w:t>
            </w:r>
          </w:p>
        </w:tc>
      </w:tr>
      <w:tr>
        <w:trPr>
          <w:trHeight w:val="1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咸新区泾河第八学校（小学部）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正阳大道以东的高庄镇辖区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9-362013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泾河新城第一小学南校区</w:t>
            </w:r>
          </w:p>
        </w:tc>
      </w:tr>
      <w:tr>
        <w:trPr>
          <w:trHeight w:val="1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西咸泾河泾华学校（公办学位）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花李村（小曲组，高家组，花李组，枣东组，枣西组）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60921164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9-3649906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咸泾河泾华学校（公办学位）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28"/>
        <w:gridCol w:w="3806"/>
        <w:gridCol w:w="1568"/>
        <w:gridCol w:w="1583"/>
      </w:tblGrid>
      <w:tr>
        <w:trPr>
          <w:trHeight w:val="582" w:hRule="atLeast"/>
        </w:trPr>
        <w:tc>
          <w:tcPr>
            <w:tcW w:w="930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泾河新城初中学区划分一览表</w:t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区范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服务点</w:t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永乐镇中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永乐镇辖区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8929315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永乐镇中学</w:t>
            </w:r>
          </w:p>
        </w:tc>
      </w:tr>
      <w:tr>
        <w:trPr>
          <w:trHeight w:val="8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高庄镇高庄中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高庄镇辖区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619549598</w:t>
              <w:br/>
              <w:t>132795650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高庄镇高庄中学</w:t>
            </w:r>
          </w:p>
        </w:tc>
      </w:tr>
      <w:tr>
        <w:trPr>
          <w:trHeight w:val="1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咸新区泾河新城第二学校（初中部）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双赵村，花李村，瑞凝村，姚坊村，马庄村，樊家村的王家组、黎家组、樊家组，花池渡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-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组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03908226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362203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咸新区泾河新城第二学校</w:t>
            </w:r>
          </w:p>
        </w:tc>
      </w:tr>
      <w:tr>
        <w:trPr>
          <w:trHeight w:val="2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咸新区泾河新城第一中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茶马北路以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含该路以西的坡底村石家渠组），泾河新城东边界以西，高泾大道以南，泾河以北的崇文镇辖区（除泾河新城第六学校学区外）。（泾河新城西边界以东，泾河大道以南，茶马北路以西，泾河以北区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在该学区过渡。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38956812</w:t>
              <w:br/>
              <w:t>029-389568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咸新区泾河新城第一中学</w:t>
            </w:r>
          </w:p>
        </w:tc>
      </w:tr>
      <w:tr>
        <w:trPr>
          <w:trHeight w:val="14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咸新区泾河第六学校（初中部）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正阳大道以东，三河路以西，泾河大道东段以南，泾河以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不含罗家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；包茂高速以东，正阳大道以西，崇文塔一街以南，泾河以北的崇文镇辖区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363900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咸新区泾河第六学校</w:t>
            </w:r>
          </w:p>
        </w:tc>
      </w:tr>
      <w:tr>
        <w:trPr>
          <w:trHeight w:val="1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咸新区泾河新城第三学校（初中部）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正阳大道以西的高庄镇辖区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59208077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3895398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咸新区泾河新城第三学校</w:t>
            </w:r>
          </w:p>
        </w:tc>
      </w:tr>
      <w:tr>
        <w:trPr>
          <w:trHeight w:val="11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咸新区泾河第八学校（初中部）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正阳大道以东的高庄镇辖区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9-362013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泾河新城第一小学南校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 w:cs="Times New Roman"/>
      <w:b/>
      <w:sz w:val="84"/>
      <w:szCs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格式"/>
    <w:qFormat/>
    <w:pPr>
      <w:widowControl/>
      <w:bidi w:val="0"/>
      <w:spacing w:lineRule="auto" w:line="360"/>
      <w:ind w:firstLine="200"/>
    </w:pPr>
    <w:rPr>
      <w:rFonts w:ascii="Calibri" w:hAnsi="Calibri" w:eastAsia="宋体" w:cs="Times New Roman"/>
      <w:color w:val="auto"/>
      <w:sz w:val="2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7:17:00Z</dcterms:created>
  <dc:creator>--D__Γ</dc:creator>
  <dc:description/>
  <dc:language>en-US</dc:language>
  <cp:lastModifiedBy>--D__Γ</cp:lastModifiedBy>
  <dcterms:modified xsi:type="dcterms:W3CDTF">2025-06-12T10:03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E7AF81E336400EB894A9F113E14A71_11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