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  <w:r>
        <w:rPr>
          <w:rFonts w:eastAsia="方正小标宋简体" w:cs="Arial" w:ascii="方正小标宋简体" w:hAnsi="方正小标宋简体"/>
          <w:sz w:val="44"/>
          <w:szCs w:val="44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铝的残留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干样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硫酸铝钾（又名钾明矾）、硫酸铝铵（又名铵明矶）是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2760—20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硫酸铝钾、硫酸铝铵作为膨松剂、稳定剂可应用于豆类制品，其添加量“按生产需要适量添加”，而在终产品（干样品）中的铝残留最大限量不得超过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100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影响人体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身体健康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极性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极性组分是食用油在煎炸过程中发生裂变，产生比正常植物油分子（甘油三酯）极性较大的一些成分，是甘油三酯的热氧化产物、热聚合产物、热氧化聚合产物、水解产物的总称。长期食用过度煎炸的食用植物油，其热氧化产物、热氧化聚合产物对人体健康不利。极性组分不符合标准要求，主要是餐饮加工用油反复使用，次数过多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阴离子合成洗涤剂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因其使用方便、易溶解、稳定性好、成本低等优点，在消毒企业中广泛使用，但是如果餐具清洗消毒流程控制不当，会造成洗涤剂在餐具上的残留，对人体健康产生不良影响。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《食品安全国家标准 消毒餐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具》中规定采用化学消毒法的餐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具的阴离子合成洗涤剂应不得检出。出现阴离子合成洗涤剂不合格可能有以下几种原因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: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、部分单位使用的洗涤剂不合格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;2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、使用量过大，未经足够虽清水冲洗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;3.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餐具漂洗池内清洗用水重复使用或餐具数虽多，造成交叉污染，进而残存在餐饮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大肠菌群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《食品安全国家标准 消毒餐（饮）具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规定消毒餐（饮）具中大肠菌群不得检出。餐饮具中检出不合格可能是餐饮经营单位的作业人员卫生意识淡薄、消毒设施失效或使用不当，致使采取的自行餐饮具清洗消毒工作不到位；也有可能是餐饮经营单位的环境条件较差，存放过程中受到二次污染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5-10-21T06:47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iOTUwOWI1Yzg2NTlmODBlZTlmMjFlMTM3ZjcyMmUiLCJ1c2VySWQiOiIxOTk4OTY5MCJ9</vt:lpwstr>
  </property>
  <property fmtid="{D5CDD505-2E9C-101B-9397-08002B2CF9AE}" pid="5" name="commondata">
    <vt:lpwstr>commondata</vt:lpwstr>
  </property>
</Properties>
</file>