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》、</w:t>
      </w:r>
      <w:r>
        <w:rPr>
          <w:rFonts w:eastAsia="仿宋_GB2312" w:cs="仿宋_GB2312" w:ascii="仿宋_GB2312" w:hAnsi="仿宋_GB2312"/>
          <w:sz w:val="32"/>
          <w:szCs w:val="32"/>
        </w:rPr>
        <w:t>GB 2760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、中华人民共和国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（冻）畜、禽产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氯苯氧乙酸钠 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B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阿维菌素、倍硫磷、苯醚甲环唑、吡虫啉、吡唑醚菌酯、丙溴磷、赤霉素、地克珠利、地美硝唑、狄氏剂、敌敌畏、啶虫脒、毒死蜱、多西环素、恩诺沙星、二氧化硫残留量、呋喃它酮代谢物、呋喃西林代谢物、呋喃唑酮代谢物、氟苯尼考、氟虫腈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环丙氨嗪、磺胺类（总量）、挥发性盐基氮、甲氨基阿维菌素苯甲酸盐、甲胺磷、甲拌磷、甲砜霉素、甲基异柳磷、甲氰菊酯、甲硝唑、甲氧苄啶、腈苯唑、腈菌唑、克百威、乐果、联苯菊酯、氯氟氰菊酯和高效氯氟氰菊酯、氯霉素、氯氰菊酯和高效氯氰菊酯、氯唑磷、灭多威、灭蝇胺、尼卡巴嗪、诺氟沙星、培氟沙星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噻虫胺、噻虫嗪、三氯杀螨醇、三唑磷、沙拉沙星、水胺硫磷、替米考星、土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环素（组合含量）、托曲珠利、五氯酚酸钠（以五氯酚计）、戊唑醇、亚硫酸盐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氧氟沙星、氧乐果、乙酰甲胺磷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5-10-21T02:35:3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iOTUwOWI1Yzg2NTlmODBlZTlmMjFlMTM3ZjcyMmUiLCJ1c2VySWQiOiIxOTk4OTY5MCJ9</vt:lpwstr>
  </property>
  <property fmtid="{D5CDD505-2E9C-101B-9397-08002B2CF9AE}" pid="5" name="commondata">
    <vt:lpwstr>commondata</vt:lpwstr>
  </property>
</Properties>
</file>