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恩诺沙星可用于牛、羊、猪、兔、禽等食用畜禽及其他动物，在动物肌肉中的最高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长期食用恩诺沙星超标的食品，可能会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甲氧苄啶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甲氧苄啶为一种广谱抗菌药，常与磺胺类药物一起使用，因此也被称为“磺胺增效剂”。长期食用甲氧苄啶超标的食品，可能引起恶心、呕吐、皮疹、头痛等症状，还可能造成肝肾损害。《食品安全国家标准食品中兽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甲氧苄啶在动物肌肉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0μ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黑鱼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中甲氧苄啶超标的原因，可能是在养殖过程中为快速控制疫病，违规加大用药量或不遵守休药期规定，致使上市销售时产品中的药物残留未降解至标准限量以下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孔雀石绿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孔雀石绿属于三苯甲烷类化学物，既是染料，也是杀真菌、杀细菌、杀寄生虫的药物。《动物性食品中兽药最高残留限量》（农业部公告第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号）中规定，孔雀石绿为禁止使用的药物，在动物性食品中不得检出。长期食用检出孔雀石绿的食品可能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噻虫胺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cs="楷体_GB2312" w:eastAsia="仿宋_GB2312"/>
          <w:sz w:val="32"/>
          <w:szCs w:val="32"/>
        </w:rPr>
        <w:t>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cs="楷体_GB2312" w:eastAsia="仿宋_GB2312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毒死蜱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在韭菜</w:t>
      </w:r>
      <w:r>
        <w:rPr>
          <w:rFonts w:ascii="仿宋_GB2312" w:hAnsi="仿宋_GB2312" w:cs="楷体_GB2312" w:eastAsia="仿宋_GB2312"/>
          <w:sz w:val="32"/>
          <w:szCs w:val="32"/>
        </w:rPr>
        <w:t>中最大残留限量值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楷体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啶虫脒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青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楷体_GB2312" w:eastAsia="仿宋_GB2312"/>
          <w:sz w:val="32"/>
          <w:szCs w:val="32"/>
        </w:rPr>
        <w:t>中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5-10-21T02:47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iOTUwOWI1Yzg2NTlmODBlZTlmMjFlMTM3ZjcyMmUiLCJ1c2VySWQiOiIxOTk4OTY5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