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Times New Roman" w:eastAsia="仿宋_GB2312"/>
          <w:sz w:val="32"/>
          <w:szCs w:val="32"/>
        </w:rPr>
        <w:t>是 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《谷氨酸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味精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/T 8967-200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谷氨酸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Times New Roman" w:eastAsia="仿宋_GB2312"/>
          <w:sz w:val="32"/>
          <w:szCs w:val="32"/>
        </w:rPr>
        <w:t>是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柠檬黄、新红、苋菜红、靛蓝、胭脂红、日落黄、诱惑红、亮蓝、酸性红、喹啉黄、赤藓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GB 17401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9921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卫生部、工业和信息化部、农业部、工商总局、质检总局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酸度、商业无菌、三聚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等标准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胭脂红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发酵酒及其配制酒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GB 2758-20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甲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检依据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7099-201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9921-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红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靛蓝、酸性红、喹啉黄、柠檬黄、日落黄、胭脂红、苋菜红、亮蓝、赤藓红、诱惑红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</w:t>
      </w:r>
      <w:r>
        <w:rPr>
          <w:rFonts w:ascii="仿宋_GB2312" w:hAnsi="仿宋_GB2312" w:cs="Times New Roman" w:eastAsia="仿宋_GB2312"/>
          <w:sz w:val="32"/>
          <w:szCs w:val="32"/>
        </w:rPr>
        <w:t>依据是《食品安全国家标准 方便面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17400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酰甲胺磷、灭多威、甲拌磷、克百威、水胺硫磷、氧乐果、毒死蜱、啶虫脒、多菌灵、柠檬黄、日落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GB 2760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整顿办函</w:t>
      </w:r>
      <w:r>
        <w:rPr>
          <w:rFonts w:eastAsia="仿宋_GB2312" w:cs="Times New Roman" w:ascii="仿宋_GB2312" w:hAnsi="仿宋_GB2312"/>
          <w:sz w:val="32"/>
          <w:szCs w:val="32"/>
        </w:rPr>
        <w:t>[2011]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罂粟碱、吗啡、可待因、那可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5-10-21T08:53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iOTUwOWI1Yzg2NTlmODBlZTlmMjFlMTM3ZjcyMmUiLCJ1c2VySWQiOiIxOTk4OTY5MCJ9</vt:lpwstr>
  </property>
  <property fmtid="{D5CDD505-2E9C-101B-9397-08002B2CF9AE}" pid="5" name="commondata">
    <vt:lpwstr>commondata</vt:lpwstr>
  </property>
</Properties>
</file>