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苯醚甲环唑、氟硅唑、己唑醇、甲胺磷、甲基对硫磷、克百威、氯氰菊酯和高效氯氰菊酯、嘧霉胺、灭线磷、氰戊菊酯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氰戊菊酯、霜霉威、戊唑醇、辛硫磷、氧乐果、敌敌畏、毒死蜱、对硫磷、多菌灵、氟虫腈、甲拌磷、克百威、氯氰菊酯和高效氯氰菊酯、氧乐果、水胺硫磷、敌百虫、腈苯唑、噻虫胺、噻虫嗪、嘧菌酯、吡唑醚菌酯、联苯菊酯、苯醚甲环唑、氟虫腈、多菌灵、丙环唑、丙溴磷、啶虫脒、三唑醇、对硫磷、苯醚甲环唑、噻菌灵、哒螨灵、氟硅唑、乙螨唑、联苯菊酯、水胺硫磷、氯氰菊酯和高效氯氰菊酯、三唑磷、克百威、甲拌磷、氧乐果、氯唑磷、杀虫脒、毒死蜱、啶虫脒、氟虫腈、阿维菌素、吡虫啉、甲拌磷、镉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久效磷甲氨基阿维菌素苯甲酸盐、溴氰菊酯、氰菊酯、百菌清、氯氰六六六、甲基异柳磷、涕灭威、甲氰菊酯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噻虫嗪、霜霉威和霜霉威盐酸盐、灭幼脲、腈菌唑、苯醚甲环唑、噻虫嗪、啶虫脒、氯氰菊酯和高效氯氰菊酯、百菌清、二甲戊灵、肟菌酯、辛硫磷、甲基异柳磷、倍硫磷、马拉硫磷、灭多威、对硫磷、灭蝇胺、烯酰吗啉、多菌灵、氟虫腈、氰戊菊酯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氰戊菊酯、糖精钠（以糖精计）、恩诺沙星、氧氟沙星、培氟沙星、诺氟沙星、呋喃唑酮代谢物、磺胺类（总量）、甲氧苄啶、氯霉素、多西环素、土霉素、腐霉利、氯氟氰菊酯和高效氯氟氰菊酯、甲氰菊酯、肟菌酯、多菌灵、腐霉利、哒螨灵、异丙威、三唑酮、甲霜灵和精甲霜灵、噻虫嗪、乙螨唑、乙酰甲胺磷、氯氟氰菊酯和高效氯氟氰菊酯、氟虫腈、噻虫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5-10-21T09:38:4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iOTUwOWI1Yzg2NTlmODBlZTlmMjFlMTM3ZjcyMmUiLCJ1c2VySWQiOiIxOTk4OTY5MCJ9</vt:lpwstr>
  </property>
</Properties>
</file>