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Times New Roman" w:ascii="仿宋_GB2312" w:hAnsi="仿宋_GB2312"/>
          <w:sz w:val="32"/>
          <w:szCs w:val="32"/>
        </w:rPr>
        <w:t>GB 2763-2021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76"/>
        <w:ind w:left="48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农产品抽检项目包括啶虫脒、腐霉利、腈苯唑、联苯菊酯、苯醚甲环唑、毒死蜱、克百威、氯氟氰菊酯和高效氯氟氰菊酯、噻虫胺、吡虫啉、甲拌磷、噻虫嗪、氧乐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3-03-12T10:58:0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040CDFA84BDB80C41382E8A73A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