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 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噻虫胺在生姜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在芹菜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4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2mg/kg</w:t>
      </w:r>
      <w:r>
        <w:rPr>
          <w:rFonts w:ascii="仿宋_GB2312" w:hAnsi="仿宋_GB2312" w:cs="楷体_GB2312" w:eastAsia="仿宋_GB2312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毒死蜱是一种具有触杀、胃毒和熏蒸作用的有机磷杀虫剂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毒死蜱在韭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腈苯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腈苯唑又叫唑菌腈、苯腈唑，属高效、低毒、低残留、内吸传导型杀菌剂，果树上主要用于防治香蕉叶斑病，超标的主要原因可能是种植过程中为控制病害而违规使用。可能是为快速控制虫害加大用药量，或未遵守采摘间隔期规定，致使上市销售时产品中的药物残留量未降解至标准限量以下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腈苯唑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可能有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03-12T10:57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