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-3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2717"/>
        <w:gridCol w:w="1556"/>
        <w:gridCol w:w="2689"/>
        <w:gridCol w:w="1443"/>
      </w:tblGrid>
      <w:tr>
        <w:trPr>
          <w:trHeight w:val="7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位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规划加油站经纬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与现有加油站距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沣泾大道以北，汉韵四路以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N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4.4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E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08.8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距离阜下加油站车行距离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8k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泾渭大道以西，韩信路以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N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4.4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E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08.8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距离阜下加油站车行距离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3k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苑六路南段，兰池大道西段以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34.39 E108.8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距离中石油草滩十路加油站车行距离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8k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3:00Z</dcterms:created>
  <dc:creator>ADMIN</dc:creator>
  <dc:description/>
  <dc:language>en-US</dc:language>
  <cp:lastModifiedBy>ADMIN</cp:lastModifiedBy>
  <cp:lastPrinted>2023-09-11T14:35:00Z</cp:lastPrinted>
  <dcterms:modified xsi:type="dcterms:W3CDTF">2023-09-11T09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CAFAEC4024E0399890345791AB867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