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饼干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苯甲酸及其钠盐（以苯甲酸计）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（以环己基氨基磺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丙酸及其钠盐、钙盐（以丙酸计）、防腐剂混合使用时各自用量占其最大使用量的比例之和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吗啡、那可丁、可待因、罂粟碱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阴离子合成洗涤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溴磷、氯氰菊酯和高效氯氰菊酯、多菌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沙门氏菌、金黄色葡萄球菌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CHW0002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质量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Q/YJR000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质量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分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蜂蜜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菌落总数、霉菌计数、氯霉素、甲硝唑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嗜渗酵母计数、呋喃西林代谢物、呋喃妥因代谢物、呋喃唑酮代谢物、洛硝达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菌落总数、大肠菌群、沙门氏菌、金黄色葡萄球菌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丙二醇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脱氢乙酸及其钠盐（以脱氢乙酸计）、糖精钠（以糖精计） 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、氯霉素、酸性橙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BBAH003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市监食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2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市场监管总局关于食品中“塑化剂”污染风险防控的指导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溶剂残留量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17401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分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氯联苯、糖精钠（以糖精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192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果冻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1-07T06:36:51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