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）规定消毒餐（饮）具中大肠菌群不得检出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糖精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糖精钠是食品工业中常用的合成甜味剂。《食品安全国家标准 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中规定，薯类和膨化食品中不得使用糖精钠。糖精钠对人体无任何营养价值，食用较多的糖精钠，会影响肠胃消化酶的正常分泌，降低小肠的吸收能力，使食欲减退。造成薯类和膨化食品中糖精钠超标的原因，可能是企业为增加产品甜味，超限量超范围使用或者未准确计量甜味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1-07T07:54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