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18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8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》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真菌毒素限量》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那可丁、吗啡、可待因、罂粟碱、蒂巴因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阴离子合成洗涤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沙门氏菌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二氧化硫残留量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</w:rPr>
        <w:t>《鸡精调味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碘含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Y/T 1040-2021</w:t>
      </w:r>
      <w:r>
        <w:rPr>
          <w:rFonts w:ascii="仿宋_GB2312" w:hAnsi="仿宋_GB2312" w:cs="仿宋_GB2312" w:eastAsia="仿宋_GB2312"/>
          <w:sz w:val="32"/>
          <w:szCs w:val="32"/>
        </w:rPr>
        <w:t>《绿色食品 食用盐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那可丁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罂粟碱、吗啡、可待因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呈味核苷酸二钠、谷氨酸钠、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门氏菌、金黄色葡萄球菌、大肠菌群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/QXL 0003S-2020</w:t>
      </w:r>
      <w:r>
        <w:rPr>
          <w:rFonts w:ascii="仿宋_GB2312" w:hAnsi="仿宋_GB2312" w:cs="仿宋_GB2312" w:eastAsia="仿宋_GB2312"/>
          <w:sz w:val="32"/>
          <w:szCs w:val="32"/>
        </w:rPr>
        <w:t>《方便面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/LJY 0001S-2023</w:t>
      </w:r>
      <w:r>
        <w:rPr>
          <w:rFonts w:ascii="仿宋_GB2312" w:hAnsi="仿宋_GB2312" w:cs="仿宋_GB2312" w:eastAsia="仿宋_GB2312"/>
          <w:sz w:val="32"/>
          <w:szCs w:val="32"/>
        </w:rPr>
        <w:t>《调味面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金黄色葡萄球菌、沙门氏菌、大肠菌群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霉菌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金黄色葡萄球菌、沙门氏菌、霉菌、大肠菌群、菌落总数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 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业无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胭脂红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单核细胞增生李斯特氏菌、金黄色葡萄球菌、沙门氏菌、大肠菌群、菌落总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螨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1536-2021</w:t>
      </w:r>
      <w:r>
        <w:rPr>
          <w:rFonts w:ascii="仿宋_GB2312" w:hAnsi="仿宋_GB2312" w:cs="仿宋_GB2312" w:eastAsia="仿宋_GB2312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/BBAH 0024S-2021</w:t>
      </w:r>
      <w:r>
        <w:rPr>
          <w:rFonts w:ascii="仿宋_GB2312" w:hAnsi="仿宋_GB2312" w:cs="仿宋_GB2312" w:eastAsia="仿宋_GB2312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1536-2021</w:t>
      </w:r>
      <w:r>
        <w:rPr>
          <w:rFonts w:ascii="仿宋_GB2312" w:hAnsi="仿宋_GB2312" w:cs="仿宋_GB2312" w:eastAsia="仿宋_GB2312"/>
          <w:sz w:val="32"/>
          <w:szCs w:val="32"/>
        </w:rPr>
        <w:t>《菜籽油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乙基麦芽酚、溶剂残留量、特丁基对苯二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沙门氏菌、金黄色葡萄球菌、大肠菌群、菌落总数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 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霉菌、菌落总数、二氧化硫残留量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金黄色葡萄球菌、沙门氏菌、大肠菌群、菌落总数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糖果》 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日落黄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 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苋菜红、胭脂红、安赛蜜、柠檬黄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日落黄、亮蓝、菌落总数、大肠菌群、霉菌、酵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3-11-09T06:50:49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