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喜迎二十大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多彩秦创原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四届陕西省青少年漫画大赛获奖结果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一等奖（１名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赵浩然《美丽秦创原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名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钟晨晞《不忘初心 牢记使命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曾姝婷《我们的新家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图《西咸新区欢迎您》　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幅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泽妍《西咸新区欢迎您之一　嗨翻乐华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俊宸《西咸新区欢迎您之二　葡萄酒庄园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研宁《西咸新区欢迎您之三　畅游诗经里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思涵《西咸新区欢迎您之四　驿品茯茶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候一诺《西咸新区欢迎您之五　探索帝陵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郭佳瑶《西咸新区欢迎您之六　月圆鹊桥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崔佳瑞《西咸新区欢迎您之七　水师雄风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图《创创原原话西咸》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幅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作者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梓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范楚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一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俊瑀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葛星淇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嘉萱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任俊乾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周熙芮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杨怡萱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浩铭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悦涵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涵畅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赵锦雯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胡倪萱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杨玉晗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程怡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靖帛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梁沁怡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瑾萱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梦瑶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芳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谷美琳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名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池睿宸《我眼中的秦创原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程艺馨《秦始皇游西咸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洛汐《九曲黄河，神州铸魂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樊晔《西咸以新貌喜迎二十大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子轩《品西咸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姝旼《扭蛋机中的西咸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杨雨佳《机场瞬间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奕劭《遇见西咸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懿晨《诗书歌弦鹤起舞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墨涵《未来西咸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1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婉宁《多姿多彩的陕西文化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2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吴芊惠《太空之城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3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子墨《西咸科技秦创原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4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赵婉童《在西咸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最陕亮》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5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润熹　组图　《高速发展的家乡》 《茁壮成长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优秀奖（</w:t>
      </w:r>
      <w:r>
        <w:rPr>
          <w:b/>
          <w:color w:val="FF0000"/>
          <w:sz w:val="24"/>
          <w:szCs w:val="24"/>
        </w:rPr>
        <w:t>50</w:t>
      </w:r>
      <w:r>
        <w:rPr>
          <w:b/>
          <w:color w:val="FF0000"/>
          <w:sz w:val="24"/>
          <w:szCs w:val="24"/>
        </w:rPr>
        <w:t>名）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作者姓名　　　　　作品名称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于熙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《一心向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奋进争先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刘佳依　　　　《西咸三色杯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伍明珠　　　　《蒹葭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党梓欣　　　　《美丽长安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翟浩源　　　　《牛郎织女来相会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杜峰怡　　　　《诗经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关睢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夕琇　　　　《建功新时代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胡宇亮　　　　《聚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贾紫馨妍　　　《梦回西咸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康瑾萱　　　　《讲西咸故事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柯尔伯格　　　《宜居生活秦创原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李碧涵　　　　《再续老故事，细品新滋味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康梓萱　　　　《漫步诗经里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杨琪乐　　　　《牛郎织女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李烁　　　　　《秦创原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梁静姝　　　　《航天梦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罗锦雯　　　　《秦之旅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毛一涵　　　　《多功能房屋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毛振宇　　　　《传承——新萧规曹随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乔佳琪　　　　　《飞向蓝天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秦让炎　　　　　《对话革命老兵　传承红色基因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石蕊彤　　　　　《蓝图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腾泽一　　　　　《秦文化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王辰铭　　　　　《民康物阜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王佳瞳　　　　　《西咸新区未来能源城市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王逸洋　　　　　《秦创原的创新与科技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王懿晨　　　　　《诗书歌弦鹤起舞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王玥琪　　　　　《七夕相会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王梓乔　　　　　《昆明池的娱乐世界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王梓彤　　　　　《尧王嫁女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王紫萱　　　　　《诗经绘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吴雨彤　　　　　《未来之城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熊可心　　　　　《无意穿堂风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苑皓轩　　　　　《礼乐之源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嘉芯　　　　　《“原”动力新势能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晶莹　　　　　《牛郎织女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木欣　　　　　《丝路寻梦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瑞　　　　　　《西咸游记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思雨　　　　　《学习二十大精神，永远跟党走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予馨　　　　　《传承古与今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杨子艺　　　　　《烽火戏</w:t>
      </w:r>
      <w:r>
        <w:rPr>
          <w:color w:val="000000"/>
          <w:sz w:val="24"/>
          <w:szCs w:val="24"/>
          <w:lang w:val="en-US" w:eastAsia="zh-CN"/>
        </w:rPr>
        <w:t>诸侯</w:t>
      </w:r>
      <w:r>
        <w:rPr>
          <w:color w:val="000000"/>
          <w:sz w:val="24"/>
          <w:szCs w:val="24"/>
        </w:rPr>
        <w:t>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赵欣渝　　　　　《牛郎织女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郑晓萌　　　　《科技秦创原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朱张俊烨　　　《战神之魂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宁伏受重株而死，不忍为辱军之将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黄雅馨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《超越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段依佟　　　　《牛郎织女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孟煜轩　　　　《牛郎织女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梓轩　　　　《绘漫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候卓妤　　　　《细品“新”西咸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谢依依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《秦创原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入围奖（</w:t>
      </w:r>
      <w:r>
        <w:rPr>
          <w:b/>
          <w:color w:val="FF0000"/>
          <w:sz w:val="24"/>
          <w:szCs w:val="24"/>
        </w:rPr>
        <w:t>131</w:t>
      </w:r>
      <w:r>
        <w:rPr>
          <w:b/>
          <w:color w:val="FF0000"/>
          <w:sz w:val="24"/>
          <w:szCs w:val="24"/>
        </w:rPr>
        <w:t>名）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作者姓名　　　　作品名称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石若瑄　　　　《斗转西咸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但翌辰　　　　《治水前后》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孙意童　　　　《品味西咸秦创原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计博鑫　　　　《光耀照我心　一起向未来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党子翔　　　　《喜迎二十大　童心护未来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钱罗一欣　　　《初心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朱子妤　　　　《殷殷爱国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拳拳赤子心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蒋瑞洋　　　　《西咸•昆明池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曹歆卓　　　　《昆明池边的传说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赵思宇        《一心向党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若嫣        《我和我的祖国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陈天瑜　　　　《昆明池操练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朱张俊烨　　　《城市齿轮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赵佩茹　　　　《最可爱的人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ascii="宋体" w:hAnsi="宋体" w:cs="宋体"/>
          <w:color w:val="000000"/>
          <w:sz w:val="24"/>
          <w:szCs w:val="24"/>
        </w:rPr>
        <w:t>晨曦　　　　《我的国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薜王文茜　　　《喜迎二十大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曹贺锦　　　　《筑梦出发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查皓涵　　　　《参观红酒庄园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浩轩　　　　《科技创新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芮萱　　　　《饮水思源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陈黛茜　　　　《日新月盛的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陈廷瀚　　　　《二十大中的秦创原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陈钰彬　　　　《秦创原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程安琪　　　　《西咸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程怡婷　　　　《我的家园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邓昕淼　　　　《嫦娥奔月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杜帅成　　　　《未来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段雨泽　　　　《兵马俑的穿越之旅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樊紫晴　　　　《喜迎二十大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晨曦　　　　《多彩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景轩　　　　《喜迎二十大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俪珊　　　　《如诗如画　诗经里小镇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郭嘉懿　　　　《对话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韩晨曦　　　　《在路上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何嘉瑞　　　　　《伟大祖国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何润樰　　　　　《崇文塔周边的变化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胡睿玥　　　　　《我眼中的未来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胡钰迦　　　　　《多彩秦创原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黄睿欣　　　　　《传承红色基因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计寒珊　　　　　《展望未来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贾欣蕊　　　　　《我与秦创原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贾怡诺　　　　　《追梦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姜可童　　　　　《时光未来传送机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蒋王昊宸　　　　《西咸新貌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柯皓轩　　　　　《追梦少年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黎煜宸　　　　　《我们的十年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冠潮　　　　　《美丽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昊辰　　　　　《我的新家——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锦程　　　　　《漫游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锦锡　　　　　《打卡昆明池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思瑶　　　　　《霍去病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雯悦　　　　　《西咸新样貌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雅兰　　　　　《鹊桥再相会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刘桂娜　　　　　《低碳生活，人人有责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刘佳上　　　　　《诗经少年郎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刘诺迪　　　　　《少年梦　秦创原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刘棫何　　　　　《西咸故事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刘张依芯　　　　《彩色的西咸新区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陆槿涵　　　　　《西安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罗雯婧　　　　　《铭记历史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吕胡杰　　　　　《牛郎织女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吕柯轩　　　　　《我眼中的秦创原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吕天乐　　　　　《美丽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马霖钰　　　　　《喜鹊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苗昕钰　　　　　《共创辉煌　喜迎二十大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牛袁辰惜　　　　《时代演变——出众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彭立凯　　　　　《牛郎织女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祁承轩　　　　　《古与今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邱歆然　　　　　《多彩秦创原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语泽　　　　　《品读老故事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石亦飞　　　　　《牛郎织女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舒曼婷　　　　　《我爱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苏婧萱　　　　　《西咸新貌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苏子彤　　　　　《秦创原之喜迎二十大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孙俪丹　　　　　《昆明池　鹊桥仙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孙茉萱　　　　　《最美西安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孙溢涵　　　　　《喜迎二十大，同绘共富路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孙悦然　　　　　《乘风破浪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谭芓菡　　　　　《多彩西安　智慧秦创原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唐乐妍　　　　　《书卷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唐星宇　　　　　《爱在长安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田锦煜　　　　　《历史与二十大中的秦创原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华玮　　　　　《印象诗经里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铭锐　　　　　《秦助力　耀我中华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睿妍　　　　　《绘给你个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若钰欣　　　　《新未来　新跨越　新起航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小果　　　　　《诗经里的长安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燕一阳　　　　《民以食为天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一迪　　　　　《骊山晚照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议晨　　　　　《魅力西咸　科创未来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雨泽　　　　　《西咸未来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语茉　　　　　《鹊桥会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钰怡　　　　　《科技　梦眼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赵莫轲　　　　《秦始皇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子凡　　　　　《美丽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子祺　　　　　《苍芜宜春苑，片碧昆明池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子晴　　　　　《西咸大发展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紫涵　　　　　《西咸新篇章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魏烽益　　　　　《中国梦　我的梦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魏轶辰　　　　　《我的新家——太空站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魏子熊　　　　　《最美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武玥彤　　　　　《郑和下西洋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谢靓怡　　　　　《如愿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邢宸瑜　　　　　《水培世界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徐飒　　　　　　《腾飞的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杨安琪　　　　　《西咸兄弟情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杨焯雯　　　　　《全民保卫战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杨佳瑶　　　　　《空中丝路之城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杨珺雯　　　　　《不忘初心　永远跟党走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杨茜茹　　　　　《青春的张力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姚晓淞　　　　　《西咸新貌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宜子涵　　　　　《寻宝丰镐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元皓文　　　　　《幻秦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张辰鋡　　　　　《西咸美景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张佳欣　　　　　《从“鹊桥”到“高铁”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张珂轩　　　　　《萧规曹随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张美瑶　　　　　《继往开来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张墨涵　　　　　《西咸故事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张芮萱　　　　　《同一个梦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张若飞　　　　　《炫彩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张馨香　　　　　《中国梦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张一涵　　　　　《西咸新貌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赵雅睿　　　　　《喜迎二十大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赵玉洁　　　　　《古楼名迹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耀慧　　　　　《牛郎织女新型约会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怡琳　　　　　《绘西咸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泽轩　　　　　《二十大　西咸街景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朱秉恩　　　　　《理想未来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张壤文          《疫情不退，我们不退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紫寒　　　　　《远交近攻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薛思辰  彭一航  尚书轩   贾欣航  李卓骏  范恩泽       《彩虹桥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优秀组织奖（</w:t>
      </w:r>
      <w:r>
        <w:rPr>
          <w:rFonts w:cs="宋体" w:ascii="宋体" w:hAnsi="宋体"/>
          <w:b/>
          <w:color w:val="FF0000"/>
          <w:sz w:val="24"/>
          <w:szCs w:val="24"/>
        </w:rPr>
        <w:t>39</w:t>
      </w:r>
      <w:r>
        <w:rPr>
          <w:rFonts w:ascii="宋体" w:hAnsi="宋体" w:cs="宋体"/>
          <w:b/>
          <w:color w:val="FF0000"/>
          <w:sz w:val="24"/>
          <w:szCs w:val="24"/>
        </w:rPr>
        <w:t>个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西岛美术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笔头美术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2</w:t>
      </w:r>
      <w:r>
        <w:rPr>
          <w:rFonts w:ascii="宋体" w:hAnsi="宋体" w:cs="宋体"/>
          <w:color w:val="000000"/>
          <w:sz w:val="24"/>
          <w:szCs w:val="24"/>
        </w:rPr>
        <w:t>画室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咸新区沣东新城第九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桥街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咸新区沣东新城阳光城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安沣东第一学校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安沣东实验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安沣东第二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咸高新学校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咸新区秦汉新城英才学校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安市未央区阿房宫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安沣东第三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秦汉中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咸新区第一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咸新区秦汉新城立德思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咸新区第一学校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陵街道社会工作服务站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安市青少年宫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贝贝童画少儿绘画馆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泾河第一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沣东新城和平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咸新区秦汉新城立德思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贝画艺术培训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城市之光艺术馆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咸新区马王街道新旺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咸新区黄冈泾河学校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安高新一中沣东中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星空美学馆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笔画室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立心书院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沣西新城大王东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宝鸡市高新区博思学教育培训学校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泾河新城第一小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艺美画室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康市智绘原创艺术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西咸新区空港第一学校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丹青画室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沣东新城高新学校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优秀辅导老师奖（</w:t>
      </w:r>
      <w:r>
        <w:rPr>
          <w:rFonts w:cs="宋体" w:ascii="宋体" w:hAnsi="宋体"/>
          <w:b/>
          <w:color w:val="FF0000"/>
          <w:sz w:val="24"/>
          <w:szCs w:val="24"/>
        </w:rPr>
        <w:t>80</w:t>
      </w:r>
      <w:r>
        <w:rPr>
          <w:rFonts w:ascii="宋体" w:hAnsi="宋体" w:cs="宋体"/>
          <w:b/>
          <w:color w:val="FF0000"/>
          <w:sz w:val="24"/>
          <w:szCs w:val="24"/>
        </w:rPr>
        <w:t>名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景翠            刘静静          赵博文          石丹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薛美华          许怡            郭月月          周璇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浩煜          张蒙            张璐            王靖雅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刘欣            张蒙            王蓓            张蕾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白雪            李翠娜          周晴            高静艳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杨雪            高莹           杨少琼           曾民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古典            谭梦霞         王娇敏          王嘉怡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杜晓倩          陈月           朱春燕          马亚妮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吴佳瑶          盘湘云         宋巍            王敏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吉洋            陈伟           宁育萌          仲夏青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叶琳            罗瑞鑫         敬静            张玥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潘茜            张家逸         周丽            郑洋洋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张碧瑜          宁育萌         李丹            杨娜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丁甦鑫          何党育         高雅芳          周传捷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杨欢            宋平乐         杨雪枝          潘晔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陈东晓          王美红         肖建伟          汤靓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宋琦琦          薛美华         罗晓梅          温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刘丽鸿           李倍           高洁            何瑾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赵蕾            刘鸣宇          丁婧文          杨锦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杨水林          秦菀悦          杨珂楚          张芳芳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--D__Γ</cp:lastModifiedBy>
  <dcterms:modified xsi:type="dcterms:W3CDTF">2023-02-23T07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7C2DFCF7E4FAF8068AEF214556F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