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：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推荐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陕西省文明旅游示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西安市文明旅游示范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昆明池景区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咸新区茯茶镇文化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景帝阳陵博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诗经里文化实业发展有限公司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tabs>
        <w:tab w:val="clear" w:pos="420"/>
        <w:tab w:val="left" w:pos="4117" w:leader="none"/>
      </w:tabs>
      <w:overflowPunct w:val="false"/>
      <w:autoSpaceDE w:val="false"/>
      <w:spacing w:lineRule="exact" w:line="500"/>
      <w:ind w:firstLine="517"/>
    </w:pPr>
    <w:rPr>
      <w:rFonts w:ascii="宋体" w:hAnsi="宋体"/>
      <w:spacing w:val="-2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--D__Γ</cp:lastModifiedBy>
  <cp:lastPrinted>2023-04-23T19:32:00Z</cp:lastPrinted>
  <dcterms:modified xsi:type="dcterms:W3CDTF">2023-04-23T08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4CEAE40744B26BF5D982A0597AF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