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省石油化工工业贸易有限公司沣京服务区东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西新城大王镇魁星路沣京服务区东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振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省石油化工工业贸易有限公司沣京服务区东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西新城大王镇魁星路沣京服务区东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杨润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定代表人变更</w:t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省石油化工工业贸易有限公司沣京服务区西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西新城大王镇魁星路沣京服务区西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振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省石油化工工业贸易有限公司沣京服务区西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西新城大王镇魁星路沣京服务区西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杨润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定代表人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43:00Z</dcterms:created>
  <dc:creator>HP</dc:creator>
  <dc:description/>
  <dc:language>en-US</dc:language>
  <cp:lastModifiedBy>大虾</cp:lastModifiedBy>
  <cp:lastPrinted>2022-04-07T17:23:00Z</cp:lastPrinted>
  <dcterms:modified xsi:type="dcterms:W3CDTF">2025-05-29T02:2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3M2EzMWJiZDI5MDk0MjgwZmE1MDlhMWYwZWQyNGIiLCJ1c2VySWQiOiIzNTE1MDkwODMifQ==</vt:lpwstr>
  </property>
</Properties>
</file>