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西咸新区第一类医疗器械生产备案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00" w:after="28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医疗器械监督管理条例》和国家食品药品监督管理总局《医疗器械生产监督管理办法》（总局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相关规定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陕西澳美娅生物科技有限公司等三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类医疗器械生产企业予以备案。现将备案信息向社会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类医疗器械生产备案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咸新区市场服务与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        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 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240" w:before="568" w:after="568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240" w:before="568" w:after="568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240" w:before="568" w:after="568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240" w:before="568" w:after="568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一类医疗器械生产备案凭证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97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备案编号：陕西咸食药监械生产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190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号</w:t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119"/>
        <w:gridCol w:w="308"/>
        <w:gridCol w:w="1929"/>
        <w:gridCol w:w="1089"/>
        <w:gridCol w:w="1338"/>
      </w:tblGrid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企业名称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西科盛药业有限公司</w:t>
            </w:r>
          </w:p>
        </w:tc>
      </w:tr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住    所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西省西安市未央区西三环中段</w:t>
            </w:r>
          </w:p>
        </w:tc>
      </w:tr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生产地址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西省西安市未央区西三环中段</w:t>
            </w:r>
          </w:p>
        </w:tc>
      </w:tr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定代表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小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企业负责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张小玲</w:t>
            </w:r>
          </w:p>
        </w:tc>
      </w:tr>
      <w:tr>
        <w:trPr>
          <w:trHeight w:val="1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生产范围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类目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6823-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58-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冷敷材料与器具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64-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敷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br/>
              <w:br/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类目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06-0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声影像诊断附属设备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-0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热（冷）治疗设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器具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-1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创面敷料</w:t>
            </w:r>
          </w:p>
        </w:tc>
      </w:tr>
      <w:tr>
        <w:trPr>
          <w:trHeight w:val="30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生产产品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列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品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品备案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登载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创口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西械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500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9-07-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冷敷凝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械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900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9-07-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液体敷料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械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90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9-07-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声耦合剂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械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90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9-07-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00" w:before="100" w:after="100"/>
        <w:ind w:left="0" w:right="0" w:firstLine="255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备案部门（公章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陕西省西咸新区市场服务与监督管理局</w:t>
      </w:r>
    </w:p>
    <w:p>
      <w:pPr>
        <w:pStyle w:val="Style15"/>
        <w:keepNext w:val="false"/>
        <w:keepLines w:val="false"/>
        <w:widowControl/>
        <w:spacing w:lineRule="atLeast" w:line="100" w:before="100" w:after="100"/>
        <w:ind w:left="0" w:right="0" w:firstLine="255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备案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一类医疗器械生产备案凭证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97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备案编号：陕西咸食药监械生产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19000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号</w:t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119"/>
        <w:gridCol w:w="308"/>
        <w:gridCol w:w="1929"/>
        <w:gridCol w:w="1089"/>
        <w:gridCol w:w="1338"/>
      </w:tblGrid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企业名称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西安博睿康宁生物医学中心有限公司</w:t>
            </w:r>
          </w:p>
        </w:tc>
      </w:tr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住    所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西省西咸新区秦汉新城周陵街办新庄村长信科技产业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幢</w:t>
            </w:r>
          </w:p>
        </w:tc>
      </w:tr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生产地址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西省西咸新区秦汉新城周陵街办新庄村长信科技产业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幢</w:t>
            </w:r>
          </w:p>
        </w:tc>
      </w:tr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定代表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高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企业负责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刘贵明</w:t>
            </w:r>
          </w:p>
        </w:tc>
      </w:tr>
      <w:tr>
        <w:trPr>
          <w:trHeight w:val="1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生产范围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类目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6840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外诊断试剂</w:t>
            </w:r>
          </w:p>
        </w:tc>
      </w:tr>
      <w:tr>
        <w:trPr>
          <w:trHeight w:val="30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生产产品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列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品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品备案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登载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肉汤培养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械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90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9-07-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酸提取试剂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械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90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9-07-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00" w:before="100" w:after="100"/>
        <w:ind w:left="0" w:right="0" w:firstLine="255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备案部门（公章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陕西省西咸新区市场服务与监督管理局</w:t>
      </w:r>
    </w:p>
    <w:p>
      <w:pPr>
        <w:pStyle w:val="Style15"/>
        <w:keepNext w:val="false"/>
        <w:keepLines w:val="false"/>
        <w:widowControl/>
        <w:spacing w:lineRule="atLeast" w:line="100" w:before="100" w:after="100"/>
        <w:ind w:left="0" w:right="0" w:firstLine="255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备案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uto" w:line="240" w:before="568" w:after="568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一类医疗器械生产备案凭证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97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备案编号：陕西咸食药监械生产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1900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号</w:t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119"/>
        <w:gridCol w:w="308"/>
        <w:gridCol w:w="1929"/>
        <w:gridCol w:w="1089"/>
        <w:gridCol w:w="1338"/>
      </w:tblGrid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企业名称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西澳美娅生物科技有限公司</w:t>
            </w:r>
          </w:p>
        </w:tc>
      </w:tr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住    所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西省西咸新区秦汉新城窑店街道办光伏一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海璟城秦汉创业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层</w:t>
            </w:r>
          </w:p>
        </w:tc>
      </w:tr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生产地址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西省西咸新区秦汉新城窑店街道办光伏一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海璟城秦汉创业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层</w:t>
            </w:r>
          </w:p>
        </w:tc>
      </w:tr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定代表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马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企业负责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马魁</w:t>
            </w:r>
          </w:p>
        </w:tc>
      </w:tr>
      <w:tr>
        <w:trPr>
          <w:trHeight w:val="1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生产范围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类目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6858-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冷敷材料与器具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64-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敷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br/>
              <w:br/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类目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09-0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热（冷）治疗设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器具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-1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创面敷料</w:t>
            </w:r>
          </w:p>
        </w:tc>
      </w:tr>
      <w:tr>
        <w:trPr>
          <w:trHeight w:val="30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生产产品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列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品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产品备案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登载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液体敷料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械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90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9-07-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用冷敷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械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90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19-07-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00" w:before="100" w:after="100"/>
        <w:ind w:left="0" w:right="0" w:firstLine="255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备案部门（公章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陕西省西咸新区市场服务与监督管理局</w:t>
      </w:r>
    </w:p>
    <w:p>
      <w:pPr>
        <w:pStyle w:val="Style15"/>
        <w:keepNext w:val="false"/>
        <w:keepLines w:val="false"/>
        <w:widowControl/>
        <w:spacing w:lineRule="atLeast" w:line="100" w:before="100" w:after="100"/>
        <w:ind w:left="0" w:right="0" w:firstLine="255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备案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240" w:before="100" w:after="100"/>
        <w:ind w:left="0" w:right="0" w:firstLine="3972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40" w:before="718" w:after="718"/>
        <w:ind w:left="0" w:right="0" w:firstLine="3972"/>
        <w:jc w:val="left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420"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07:54:47Z</dcterms:modified>
  <cp:revision>1</cp:revision>
  <dc:subject/>
  <dc:title>西咸新区第一类医疗器械生产备案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