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食品整治办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0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《关于印发〈食品中可能违法添加的非食用物质和易滥用的食品添加剂品种名单（第一批）〉的通知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/T 1354-200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大米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/T 1355-198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小麦粉》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铝的残留量（干样品，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l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）、苯甲酸及其钠盐（以苯甲酸计）、山梨酸及其钾盐（以山梨酸计）、甜蜜素（以环己基氨基磺酸计）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甲醛次硫酸氢钠（以甲醛计）、二氧化钛、滑石粉、黄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无机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r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汞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Hg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过氧化苯甲酰、脱氧雪腐镰刀菌烯醇、玉米赤霉烯酮、赭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整顿办函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/T 23586-200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酱卤肉制品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2707-201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鲜（冻）畜、禽产品》、整顿办函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《关于印发〈食品中可能违法添加的非食用物质和易滥用的食品添加剂名单（第四批）〉的通知》、农业部公告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3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《动物性食品中兽药最高残留限量》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sz w:val="32"/>
          <w:szCs w:val="32"/>
        </w:rPr>
        <w:t>苯甲酸及其钠盐（以苯甲酸计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山梨酸及其钾盐（以山梨酸计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胭脂红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亚硝酸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亚硝酸钠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糖精钠（以糖精计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脱氢乙酸及其钠盐（以脱氢乙酸计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防腐剂混合使用时各自用量占其最大使用量的比例之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氯霉素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克伦特罗、莱克多巴胺、沙丁胺醇、挥发性盐基氮、恩诺沙星（以恩诺沙星与环丙 沙星之和计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14934-201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消毒餐（饮）具》、整顿办函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sz w:val="32"/>
          <w:szCs w:val="32"/>
        </w:rPr>
        <w:t>铝的残留量（干样品，以</w:t>
      </w:r>
      <w:r>
        <w:rPr>
          <w:rFonts w:eastAsia="楷体_GB2312" w:cs="楷体_GB2312" w:ascii="楷体_GB2312" w:hAnsi="楷体_GB2312"/>
          <w:sz w:val="32"/>
          <w:szCs w:val="32"/>
        </w:rPr>
        <w:t>Al</w:t>
      </w:r>
      <w:r>
        <w:rPr>
          <w:rFonts w:ascii="楷体_GB2312" w:hAnsi="楷体_GB2312" w:cs="楷体_GB2312" w:eastAsia="楷体_GB2312"/>
          <w:sz w:val="32"/>
          <w:szCs w:val="32"/>
        </w:rPr>
        <w:t>计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苯甲酸及其钠盐（以苯甲酸计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山梨酸及其钾盐（以山梨酸计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甜蜜素（以环己基氨基磺酸计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脱氢乙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</w:rPr>
        <w:t>),</w:t>
      </w:r>
      <w:r>
        <w:rPr>
          <w:rFonts w:ascii="楷体_GB2312" w:hAnsi="楷体_GB2312" w:cs="楷体_GB2312" w:eastAsia="楷体_GB2312"/>
          <w:sz w:val="32"/>
          <w:szCs w:val="32"/>
        </w:rPr>
        <w:t>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柠檬黄、日落黄、防腐剂混合使用时各自用量占其最大使用量的比例之和、安赛蜜、纳他霉素、游离性余氯、阴离子合成洗涤剂（以十二烷基苯磺酸钠计）、大肠菌群、沙门氏菌、苏丹红Ⅰ、苏丹红Ⅱ、苏丹红Ⅲ、苏丹红Ⅳ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4399-2009</w:t>
      </w:r>
      <w:r>
        <w:rPr>
          <w:rFonts w:ascii="楷体_GB2312" w:hAnsi="楷体_GB2312" w:cs="楷体_GB2312" w:eastAsia="楷体_GB2312"/>
          <w:sz w:val="32"/>
          <w:szCs w:val="32"/>
        </w:rPr>
        <w:t>《黄豆酱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真菌毒素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SB/T 10416-200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调味料酒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/T 8967-200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谷氨酸钠（味精）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8187-200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酿造食醋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19-200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醋卫生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半固体调味料检验项目包括苯甲酸及其钠盐（以苯甲酸计）、山梨酸及其钾盐（以山梨酸计）、糖精钠（以糖精计）、黄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防腐剂混合使用时各自用量占其最大使用量的比例之和、氨基酸态氮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氮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（以脱氢乙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液体符合调味料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甜蜜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环己基氨基磺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酸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游离矿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蛋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49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蛋与蛋制品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 食品中致病菌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sz w:val="32"/>
          <w:szCs w:val="32"/>
        </w:rPr>
        <w:t>山梨酸及其钾盐（以山梨酸计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苯甲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13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淀粉制品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《国家卫生计生委关于批准</w:t>
      </w:r>
      <w:r>
        <w:rPr>
          <w:rFonts w:eastAsia="楷体_GB2312" w:cs="楷体_GB2312" w:ascii="楷体_GB2312" w:hAnsi="楷体_GB2312"/>
          <w:sz w:val="32"/>
          <w:szCs w:val="32"/>
        </w:rPr>
        <w:t>β-</w:t>
      </w:r>
      <w:r>
        <w:rPr>
          <w:rFonts w:ascii="楷体_GB2312" w:hAnsi="楷体_GB2312" w:cs="楷体_GB2312" w:eastAsia="楷体_GB2312"/>
          <w:sz w:val="32"/>
          <w:szCs w:val="32"/>
        </w:rPr>
        <w:t>半乳糖苷酶为食品添加剂新品种等的公告（</w:t>
      </w: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年 第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）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/T 23587-200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粉条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/T 8885-20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用玉米淀粉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氧化硫残留量、铝的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l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水分、灰分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干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蛋白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干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脂肪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干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细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[150µm(1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目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筛通过率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质量分数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]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白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457n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蓝光反射率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3494-2009</w:t>
      </w:r>
      <w:r>
        <w:rPr>
          <w:rFonts w:ascii="楷体_GB2312" w:hAnsi="楷体_GB2312" w:cs="楷体_GB2312" w:eastAsia="楷体_GB2312"/>
          <w:sz w:val="32"/>
          <w:szCs w:val="32"/>
        </w:rPr>
        <w:t>《豆腐干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2712-20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豆制品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苯甲酸及其钠盐（以苯甲酸计）、山梨酸及其钾盐（以山梨酸计）、脱氢乙酸及其钠盐（以脱氢乙酸计）、铝的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l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氧化硫残留量、防腐剂混合使用时各自用量占其最大使用量的比例之和、黄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（以糖精计）、甜蜜素（以环已基氨基磺酸计）、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DBS50/ 028-2017</w:t>
      </w:r>
      <w:r>
        <w:rPr>
          <w:rFonts w:ascii="楷体_GB2312" w:hAnsi="楷体_GB2312" w:cs="楷体_GB2312" w:eastAsia="楷体_GB2312"/>
          <w:sz w:val="32"/>
          <w:szCs w:val="32"/>
        </w:rPr>
        <w:t>《食品安全地方标准 调味面制品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 食品中致病菌限量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LS/T 3211-199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方便面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17400-201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方便面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酸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KOH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、过氧化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（以苯甲酸计）、山梨酸及其钾盐（以山梨酸计）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苏丹红Ⅰ、苏丹红Ⅳ、苏丹红Ⅲ、苏丹红Ⅱ、沙门氏菌、金黄色葡萄球菌、菌落总数、大肠菌群、水分、过氧化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14963-2011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蜂蜜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农业部公告第</w:t>
      </w:r>
      <w:r>
        <w:rPr>
          <w:rFonts w:eastAsia="楷体_GB2312" w:cs="楷体_GB2312" w:ascii="楷体_GB2312" w:hAnsi="楷体_GB2312"/>
          <w:sz w:val="32"/>
          <w:szCs w:val="32"/>
        </w:rPr>
        <w:t>235</w:t>
      </w:r>
      <w:r>
        <w:rPr>
          <w:rFonts w:ascii="楷体_GB2312" w:hAnsi="楷体_GB2312" w:cs="楷体_GB2312" w:eastAsia="楷体_GB2312"/>
          <w:sz w:val="32"/>
          <w:szCs w:val="32"/>
        </w:rPr>
        <w:t>号《动物性食品中兽药最高残留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/T 13210-2014</w:t>
      </w:r>
      <w:r>
        <w:rPr>
          <w:rFonts w:ascii="楷体_GB2312" w:hAnsi="楷体_GB2312" w:cs="楷体_GB2312" w:eastAsia="楷体_GB2312"/>
          <w:sz w:val="32"/>
          <w:szCs w:val="32"/>
        </w:rPr>
        <w:t>《柑橘罐头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果糖和葡萄糖、蔗糖、氯霉素、山梨酸及其钾盐（以山梨酸计）、糖精钠（以糖精计）、菌落总数、霉菌计数、嗜渗酵母计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13516-2014</w:t>
      </w:r>
      <w:r>
        <w:rPr>
          <w:rFonts w:ascii="楷体_GB2312" w:hAnsi="楷体_GB2312" w:cs="楷体_GB2312" w:eastAsia="楷体_GB2312"/>
          <w:sz w:val="32"/>
          <w:szCs w:val="32"/>
        </w:rPr>
        <w:t>《桃罐头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/T 13210-20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柑橘罐头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检验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二氧化硫残留量、苯甲酸及其钠盐（以苯甲酸计）、山梨酸及其钾盐（以山梨酸计）、脱氢乙酸及其钠盐（以脱氢乙酸计）、甜蜜素（以环己基氨基磺酸计）、糖精钠（以糖精计）、柠檬黄、日落黄、阿斯巴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一、酒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13662-2018</w:t>
      </w:r>
      <w:r>
        <w:rPr>
          <w:rFonts w:ascii="楷体_GB2312" w:hAnsi="楷体_GB2312" w:cs="楷体_GB2312" w:eastAsia="楷体_GB2312"/>
          <w:sz w:val="32"/>
          <w:szCs w:val="32"/>
        </w:rPr>
        <w:t>《黄酒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58-2012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发酵酒及其配制酒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酒精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20℃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、苯甲酸及其钠盐（以苯甲酸计）、山梨酸及其钾盐（以山梨酸计）、糖精钠（以糖精计）、甜蜜素（以环己基氨基磺酸计）、三氯蔗糖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乳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19302-2010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发酵乳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真菌毒素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25190-20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灭菌乳》、卫生部、工业和信息化部、农业部、工商总局、质检总局公告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《关于三聚氰胺在食品中的限量值的公告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25191-20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调制乳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脂肪、蛋白质、酸度、黄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M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r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大肠菌群、金黄色葡萄球菌、沙门氏菌、酵母、霉菌、非脂乳固体、三聚氰胺、菌落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16-2018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植物油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/T 1536-200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菜籽油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/T 8233-201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芝麻油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酸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KOH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极性组分、丁基羟基茴香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BHA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丁基羟基甲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BHT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特丁基对苯二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TBHQ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酸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KOH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过氧化值、溶剂残留量、苯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[a]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芘、总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2699-2008</w:t>
      </w:r>
      <w:r>
        <w:rPr>
          <w:rFonts w:ascii="楷体_GB2312" w:hAnsi="楷体_GB2312" w:cs="楷体_GB2312" w:eastAsia="楷体_GB2312"/>
          <w:sz w:val="32"/>
          <w:szCs w:val="32"/>
        </w:rPr>
        <w:t>《膨化食品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17401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膨化食品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 食品中致病菌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QB/T2343.1-1997</w:t>
      </w:r>
      <w:r>
        <w:rPr>
          <w:rFonts w:ascii="楷体_GB2312" w:hAnsi="楷体_GB2312" w:cs="楷体_GB2312" w:eastAsia="楷体_GB2312"/>
          <w:sz w:val="32"/>
          <w:szCs w:val="32"/>
        </w:rPr>
        <w:t>《赤砂糖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13104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糖精钠（以糖精计）、苯甲酸及其钠盐（以苯甲酸计）、山梨酸及其钾盐（以山梨酸计）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水分、酸价（以脂肪计）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KOH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、过氧化值（以脂肪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SC/T 3302-2010</w:t>
      </w:r>
      <w:r>
        <w:rPr>
          <w:rFonts w:ascii="楷体_GB2312" w:hAnsi="楷体_GB2312" w:cs="楷体_GB2312" w:eastAsia="楷体_GB2312"/>
          <w:sz w:val="32"/>
          <w:szCs w:val="32"/>
        </w:rPr>
        <w:t>《烤鱼片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 食品中致病菌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苯甲酸及其钠盐（以苯甲酸计）、山梨酸及其钾盐（以山梨酸计）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氧化硫残留量、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N-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甲基亚硝胺、苯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[a]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芘、沙门氏菌、金黄色葡萄球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水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10782-2006</w:t>
      </w:r>
      <w:r>
        <w:rPr>
          <w:rFonts w:ascii="楷体_GB2312" w:hAnsi="楷体_GB2312" w:cs="楷体_GB2312" w:eastAsia="楷体_GB2312"/>
          <w:sz w:val="32"/>
          <w:szCs w:val="32"/>
        </w:rPr>
        <w:t>《蜜饯通则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 2761-20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/T 22474-200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果酱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 食品中致病菌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苯甲酸及其钠盐（以苯甲酸计）、山梨酸及其钾盐（以山梨酸计）、糖精钠（以糖精计）、甜蜜素（以环己基氨基磺酸计）、二氧化硫残留量、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脱氢乙酸及其钠盐（以脱氢乙酸计）、防腐剂混合使用时各自用量占其最大使用量的比例之和、胭脂红、苋菜红、展青霉素、沙门氏菌、金黄色葡萄球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19295-2011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速冻面米制品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B/T 10379-20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速冻调制食品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B/T 10412-200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速冻面米食品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,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山梨酸及其钾盐（以山梨酸计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,N-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甲基亚硝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过氧化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,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八、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31121-2014</w:t>
      </w:r>
      <w:r>
        <w:rPr>
          <w:rFonts w:ascii="楷体_GB2312" w:hAnsi="楷体_GB2312" w:cs="楷体_GB2312" w:eastAsia="楷体_GB2312"/>
          <w:sz w:val="32"/>
          <w:szCs w:val="32"/>
        </w:rPr>
        <w:t>《果蔬汁类及其饮料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QB/T 2300-200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植物蛋白饮料 椰子汁及复原椰子汁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7101-201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饮料》、卫生部、工业和信息化部、农业部、工商总局、质检总局公告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《关于三聚氰胺在食品中的限量值的公告》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食品安全国家标准  食品中致病菌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苯甲酸及其钠盐（以苯甲酸计）、山梨酸及其钾盐（以山梨酸计）、糖精钠（以糖精计）、防腐剂混合使用时各自用量占其最大使用量的比例之和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安赛蜜、甜蜜素（以环己基氨基磺酸计）、柠檬黄、日落黄、亮蓝、胭脂红、菌落总数、大肠菌群、霉菌、酵母、三聚氰胺、沙门氏菌、金黄色葡萄球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DB51/T975-2009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四川泡菜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SB/T 10439-200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酱腌菜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H/T 1012-200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方便榨菜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蔬菜干制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氧化硫残留量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阿斯巴甜、防腐剂混合使用时各自用量占其最大使用量的比例之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酱腌菜检验项目包括亚硝酸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NaN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（以脱氢乙酸计）、二氧化硫残留量、甜蜜素（以环己基氨基磺酸计）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三氯蔗糖、防腐剂混合使用时各自用量占其最大使用量比例之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0981-2007</w:t>
      </w:r>
      <w:r>
        <w:rPr>
          <w:rFonts w:ascii="楷体_GB2312" w:hAnsi="楷体_GB2312" w:cs="楷体_GB2312" w:eastAsia="楷体_GB2312"/>
          <w:sz w:val="32"/>
          <w:szCs w:val="32"/>
        </w:rPr>
        <w:t>《面包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食品整治办〔</w:t>
      </w:r>
      <w:r>
        <w:rPr>
          <w:rFonts w:eastAsia="楷体_GB2312" w:cs="楷体_GB2312" w:ascii="楷体_GB2312" w:hAnsi="楷体_GB2312"/>
          <w:sz w:val="32"/>
          <w:szCs w:val="32"/>
        </w:rPr>
        <w:t>2009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号《关于印发〈食品中可能违法添加的非食用物质名单（第二批）〉的通知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G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B 17401-201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膨化食品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 食品中致病菌限量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DBS43/002-201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地方标准 挤压糕点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山梨酸及其钾盐（以山梨酸计）、苯甲酸及其钠盐（以苯甲酸计）、糖精钠（以糖精计）、甜蜜素（以环己基氨基磺酸计）、铝的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l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（以脱氢乙酸计）、防腐剂混合使用时各自用量占其最大使用量的比例之和、纳他霉素、富马酸二甲酯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十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3-2016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农药最大残留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07-2016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鲜（冻）畜、禽产品》、整顿办函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1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5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《关于印发〈食品中可能违法添加的非食用物质和易滥用的食品添加剂名单（第四批）〉的通知》、农业部公告第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3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《动物性食品中兽药最高残留限量》、农业部公告第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3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《动物性食品中兽药最高残留限量》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2556-200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豆芽卫生标准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蔬菜水果检验项目包括毒死蜱、氧乐果、阿维菌素、克百威、氟虫腈、百菌清、辛硫磷、杀扑磷、灭多威、甲胺磷、氯氰菊酯和高效氯氰菊酯、甲氨基阿维菌素苯甲酸盐、倍硫磷、敌百虫、甲拌磷、水胺硫磷、硫线磷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汞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Hg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氟氯氰菊酯和高效氟氯氰菊酯、二氧化硫残留量、敌敌畏、苯醚甲环唑、甲氨基阿维菌素苯甲酸盐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-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苄基腺嘌呤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-BA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、亚硫酸盐（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）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-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氯苯氧乙酸钠、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r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畜禽肉检验项目包括克伦特罗、莱克多巴胺、沙丁胺醇、氯霉素、挥发性盐基氮、恩诺沙星（以恩诺沙星与环丙沙星之和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鸡蛋检验项目包括氟苯尼考、恩诺沙星（以恩诺沙星与环丙沙星之和计）、呋喃唑酮代谢物、呋喃它酮代谢物、呋喃西林代谢物、呋喃妥因代谢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Administrator</cp:lastModifiedBy>
  <cp:lastPrinted>2019-03-06T09:04:00Z</cp:lastPrinted>
  <dcterms:modified xsi:type="dcterms:W3CDTF">2019-06-06T06:48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