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3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、餐饮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3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3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32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食品整治办〔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08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〕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第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号《关于印发〈食品中可能违法添加的非食用物质和易滥用的食品添加剂品种名单（第一批）〉的通知》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  <w:t>GB 2760-2014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《食品安全国家标准 食品添加剂使用标准》、卫生部公告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  <w:t>2012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年第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  <w:t>10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号《卫生部国家食药监管局关于禁止餐饮服务单位采购、贮存、使用食品添加剂亚硝酸盐的公告》、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  <w:t>GB/T 20977-2007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《糕点通则》、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  <w:t>GB 2760-2014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  <w:t>GB 2762-2017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《食品安全国家标准 食品中污染物限量》、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  <w:t xml:space="preserve">DBS41/001-2015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《食品安全地方标准 复合调味料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3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32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3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餐饮食品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-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自制饮料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检验项目包括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安赛蜜、苯甲酸、甜蜜素、山梨酸、糖精钠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3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餐饮食品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-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皮冻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检验项目包括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铝的残留量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以干基计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3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餐饮食品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-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半固态调味料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检验项目包括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罂粟碱、那可丁、吗啡、蒂巴因、可待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3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餐椅食品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-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肉制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检验项目包括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酸性橙Ⅱ、亚硝酸盐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苯甲酸、山梨酸、脱氢乙酸、胭脂红、防腐剂混合使用时各自用量占其最大使用量的比例之和、铬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Cr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32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《食品中可能违法添加的非食用物质和易滥用的食品添加剂名单（第四批）》的通知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整顿办函〔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1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〕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5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号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农业部公告第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35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号《动物性食品中兽药最高残留限量》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GB 2707-2016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《食品安全国家标准 鲜（冻）畜、禽产品》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农业部公告第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35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号《动物性食品中兽药最高残留限量》、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GB 2762-2017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《食品安全国家标准 食品中污染物限量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32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二）检验项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畜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检验项目包括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挥发性盐基氮、克伦特罗、沙丁胺醇、莱克多巴胺、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水产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检验项目包括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呋喃西林代谢物、呋喃妥因代谢物、呋喃它酮代谢物、呋喃唑酮代谢物、孔雀石绿、隐色孔雀石绿、氯霉素、恩诺沙星、环丙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鸡蛋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检验项目包括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恩诺沙星、环丙沙星、氟苯尼考、氯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三、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炒货及坚果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321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GB/T 22165-2008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《坚果炒货食品通则》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GB 2762-2017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《食品安全国家标准 食品中污染物限量》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GB 2761-2017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《食品安全国家标准 食品中真菌毒素限量》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《食品安全国家标准 食品添加剂使用标准》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GB 19300-2014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《食品安全国家标准 坚果与籽类食品》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32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二）检验项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检验项目包括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酸价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)(KOH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过氧化值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二氧化硫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(SO₂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糖精钠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甜蜜素、黄曲霉毒素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B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铅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Pb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四、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32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GB/T 23587-2009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《粉条》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《食品安全国家标准 食品添加剂使用标准》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《国家卫生计生委关于批准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β-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半乳糖苷酶为食品添加剂新品种等的公告（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15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第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号）》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  <w:t>GB/T 19048-2008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《地理标志产品 龙口粉丝》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检验项目包括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铝的残留量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以干基计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二氧化硫残留量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SO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五、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32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《食品安全国家标准 食品添加剂使用标准》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,GB 2712-2014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《食品安全国家标准 豆制品》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检验项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检验项目包括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氧化硫残留量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SO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苯甲酸、山梨酸、糖精钠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六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32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GB/T 22475-2008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《沙琪玛》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《食品安全国家标准 食品添加剂使用标准》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  <w:t>GB/T 20981-2007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《面包》、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  <w:t>GB/T 20977-2007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《糕点通则》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32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检验项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检验项目包括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铝的残留量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以干基计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脱氢乙酸、苯甲酸、山梨酸、糖精钠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七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32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GB/T 20822-2007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《固液法白酒》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《食品安全国家标准 食品添加剂使用标准》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GB/T 15037-2006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《葡萄酒》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  <w:t>GB 2762-2017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《食品安全国家标准 食品中污染物限量》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检验项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检验项目包括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酒精度、甲醇、糖精钠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甜蜜素、糖精钠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酒精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(20℃)(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体积分数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二氧化硫残留量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SO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脱氢乙酸、铅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Pb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八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32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GB/T 1354-2009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《大米》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GB 2762-2017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《食品安全国家标准 食品中污染物限量》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GB 2761-2017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《食品安全国家标准 食品中真菌毒素限量》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  <w:t>B/T 1355-1986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《小麦粉》、食品整治办〔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  <w:t>2008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〕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  <w:t>3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号《关于印发〈食品中可能违法添加的非食用物质和易滥用的食品添加剂品种名单（第一批）〉的通知》、卫生部公告〔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  <w:t>2011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〕第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  <w:t>4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号《卫生部等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  <w:t>7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部门关于撤销食品添加剂过氧化苯甲酰、过氧化钙的公告》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检验项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检验项目包括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镉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Cd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铬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Cr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B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二氧化钛、滑石粉、过氧化苯甲酰、甲醛次硫酸氢钠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以甲醛计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九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32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《食品安全国家标准 食品添加剂使用标准》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食品整治办〔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08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〕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号《关于印发〈食品中可能违法添加的非食用物质和易滥用的食品添加剂品种名单（第一批）〉的通知》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GB 2730-2015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《食品安全国家标准 腌腊肉制品》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《食品安全国家标准 食品添加剂使用标准》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GB 2762-2017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《食品安全国家标准 食品中污染物限量》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检验项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检验项目包括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酸性橙Ⅱ、亚硝酸盐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苯甲酸、山梨酸、脱氢乙酸、胭脂红、防腐剂混合使用时各自用量占其最大使用量的比例之和、过氧化值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铅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Pb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N-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甲基亚硝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十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321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GB 25191-201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《食品安全国家标准 调制乳》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GB 2762-2017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《食品安全国家标准 食品中污染物限量》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GB 2761-2017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《食品安全国家标准 食品中真菌毒素限量》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关于三聚氰胺在食品中的限量值的公告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(2011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第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号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  <w:t>GB 19302-2010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《食品安全国家标准 发酵乳》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检验项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检验项目包括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蛋白质、总砷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As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M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三聚氰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十一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32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GB/T 1536-2004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《菜籽油》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《食品安全国家标准 食品添加剂使用标准》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  <w:t>GB/T 1535-2017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《大豆油》、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  <w:t>LS/T 3218-1992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《起酥油》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检验项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检验项目包括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酸值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(KOH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过氧化值、丁基羟基茴香醚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(BHA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二丁基羟基甲苯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(BHT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特丁基对苯二酚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(TBHQ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十二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32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GH/T 1012-2007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《方便榨菜》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GB 2762-2017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《食品安全国家标准 食品中污染物限量》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《食品安全国家标准 食品添加剂使用标准》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  <w:t>SB/T 10439-2007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《酱腌菜》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检验项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检验项目包括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亚硝酸盐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NaNO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苯甲酸、山梨酸、糖精钠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二氧化硫残留量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SO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十三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32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GB/T 23786-2009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《速冻饺子》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GB 2762-2017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《食品安全国家标准 食品中污染物限量》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《食品安全国家标准 食品添加剂使用标准》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GB 19295-2011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《食品安全国家标准 速冻面米制品》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  <w:t>SB/T 10412-2007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《速冻面米食品》、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  <w:t>SB/T 10423-2017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《速冻汤圆》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检验项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检验项目包括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铅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Pb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糖精钠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十四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32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GB/T 23183-2009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《辣椒粉》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《食品安全国家标准 食品添加剂使用标准》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整顿办函〔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11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〕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号《关于印发〈食品中可能违法添加的非食用物质和易滥用的食品添加剂品种名单（第五批）〉的通知》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检验项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检验项目包括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苏丹红Ⅰ、苏丹红Ⅱ、苏丹红Ⅲ、苏丹红Ⅳ、山梨酸、苯甲酸、脱氢乙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十五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32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GB/T 31121-2014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《果蔬汁类及其饮料》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《食品安全国家标准 食品添加剂使用标准》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  <w:t>GB/T 21732-2008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《含乳饮料》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检验项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/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检验项目包括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安赛蜜、苯甲酸、甜蜜素、山梨酸、糖精钠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7-04-27T10:27:00Z</cp:lastPrinted>
  <dcterms:modified xsi:type="dcterms:W3CDTF">2019-05-31T10:14:2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22</vt:lpwstr>
  </property>
</Properties>
</file>