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12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食品安全监督抽检统计数据报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480"/>
        <w:jc w:val="left"/>
        <w:rPr>
          <w:rFonts w:ascii="楷体_GB2312;楷体" w:hAnsi="楷体_GB2312;楷体" w:eastAsia="楷体_GB2312;楷体" w:cs="楷体_GB2312;楷体"/>
          <w:sz w:val="24"/>
          <w:szCs w:val="21"/>
          <w:lang w:val="en-US"/>
        </w:rPr>
      </w:pPr>
      <w:r>
        <w:rPr>
          <w:rFonts w:eastAsia="楷体_GB2312;楷体" w:cs="楷体_GB2312;楷体" w:ascii="楷体_GB2312;楷体" w:hAnsi="楷体_GB2312;楷体"/>
          <w:sz w:val="24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送要求。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请各新城分局按照填表说明认真填写，并根据各表数据的对应关系仔细核对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表经各新城分局负责同志审签并加盖公章后报送新区局。各新城分局要建立抽检数据汇总分析和报送工作制度，细化报送内容、时限、程序等各项要求，严格按照每月食品安全监督抽检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信息公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内容对数据进行统计和分析。对出现报送不及时、内容不规范、数据统计错误等情况的，纳入季度考核予以扣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送渠道。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食品安全监督抽检统计数据报表》电子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exce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格式发送至新区局（食药监局），电子版文件按照“食品安全监督抽检统计数据报表（新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）”方式命名，如“食品安全监督抽检统计数据报表（沣东新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）”，电子邮件标题与之相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送时间。每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前，以加盖公章的正式件报送时间及电子邮件发送时间为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联系方式。新区局（食药监局）：许建勤   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李新飞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231302862@qq.com</w:t>
        </w:r>
      </w:hyperlink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5857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传真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5857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年食品安全监督抽检统计数据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1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填报单位（盖章）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联系人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 xml:space="preserve"> 联系电话（手机）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u w:val="singl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 xml:space="preserve"> 填报日期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u w:val="single"/>
          <w:lang w:val="en-US" w:eastAsia="zh-CN" w:bidi="ar-SA"/>
        </w:rPr>
        <w:t xml:space="preserve">2019/ /      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sz w:val="24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统计分析范围：上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日，本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辖区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4"/>
          <w:szCs w:val="21"/>
          <w:lang w:val="en-US" w:eastAsia="zh-CN" w:bidi="ar-SA"/>
        </w:rPr>
        <w:t>已公布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的监督抽检信息，以及已公布的食用农产品抽检情况，具体内容包括抽样检验情况、发现的问题及核查处置情况和信息公布等情况，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sz w:val="24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注意事项：根据汇总统计需要，请各填报单位不要改变表格样式与内容，不要擅自合并单元格；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szCs w:val="21"/>
          <w:lang w:val="en-US" w:eastAsia="zh-CN" w:bidi="ar-SA"/>
        </w:rPr>
        <w:t>表中所有单元均需填写，没有数据的填“</w:t>
      </w:r>
      <w:r>
        <w:rPr>
          <w:rFonts w:eastAsia="仿宋_GB2312;仿宋" w:cs="仿宋_GB2312;仿宋" w:ascii="仿宋_GB2312;仿宋" w:hAnsi="仿宋_GB2312;仿宋"/>
          <w:b/>
          <w:kern w:val="2"/>
          <w:sz w:val="24"/>
          <w:szCs w:val="21"/>
          <w:lang w:val="en-US" w:eastAsia="zh-CN" w:bidi="ar-SA"/>
        </w:rPr>
        <w:t>0”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，无法填写或不需填写的填“</w:t>
      </w:r>
      <w:r>
        <w:rPr>
          <w:rFonts w:eastAsia="仿宋_GB2312;仿宋" w:cs="仿宋_GB2312;仿宋" w:ascii="仿宋_GB2312;仿宋" w:hAnsi="仿宋_GB2312;仿宋"/>
          <w:kern w:val="2"/>
          <w:sz w:val="24"/>
          <w:szCs w:val="21"/>
          <w:lang w:val="en-US" w:eastAsia="zh-CN" w:bidi="ar-SA"/>
        </w:rPr>
        <w:t>/”</w:t>
      </w:r>
      <w:r>
        <w:rPr>
          <w:rFonts w:ascii="仿宋_GB2312;仿宋" w:hAnsi="仿宋_GB2312;仿宋" w:cs="仿宋_GB2312;仿宋" w:eastAsia="仿宋_GB2312;仿宋"/>
          <w:kern w:val="2"/>
          <w:sz w:val="24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60"/>
        <w:ind w:left="0" w:right="0" w:firstLine="560"/>
        <w:jc w:val="center"/>
        <w:rPr>
          <w:rFonts w:ascii="黑体" w:hAnsi="黑体" w:eastAsia="黑体" w:cs="黑体"/>
          <w:kern w:val="2"/>
          <w:sz w:val="28"/>
          <w:szCs w:val="28"/>
          <w:vertAlign w:val="superscript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vertAlign w:val="superscript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vertAlign w:val="superscript"/>
          <w:lang w:val="en-US" w:eastAsia="zh-CN" w:bidi="ar-SA"/>
        </w:rPr>
        <w:t xml:space="preserve">1 </w:t>
      </w:r>
      <w:r>
        <w:rPr>
          <w:rFonts w:ascii="黑体" w:hAnsi="黑体" w:cs="黑体" w:eastAsia="黑体"/>
          <w:kern w:val="2"/>
          <w:sz w:val="28"/>
          <w:szCs w:val="28"/>
          <w:vertAlign w:val="superscript"/>
          <w:lang w:val="en-US" w:eastAsia="zh-CN" w:bidi="ar-SA"/>
        </w:rPr>
        <w:t>监督抽检结果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656"/>
        <w:gridCol w:w="1559"/>
        <w:gridCol w:w="1559"/>
        <w:gridCol w:w="1122"/>
        <w:gridCol w:w="135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食品类别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监督抽检样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总量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（批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样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数量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（批次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率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粮食加工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食用油、油脂及其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调味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肉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方便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冷冻饮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速冻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薯类和膨化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糖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茶叶及相关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酒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蔬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水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炒货食品及坚果制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蛋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可可及焙烤咖啡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食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水产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淀粉及淀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特殊膳食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特殊医学用途配方食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婴幼儿配方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餐饮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食用农产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2.38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（食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.1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食品类别：按照《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年食品安全抽检计划》中的分类设定，并根据每年的计划进行调整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监督抽检样品总量：行政区域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已公布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的监督抽检样品数量，数据来源包括辖区内组织开展的监督抽检统计数据，以及已公布的食用农产品抽检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：前述监督抽检样品中不合格样品的数量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率：不合格率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监督抽检样品总量</w:t>
      </w:r>
      <w:r>
        <w:rPr>
          <w:rFonts w:eastAsia="仿宋_GB2312;仿宋" w:cs="黑体" w:ascii="仿宋_GB2312;仿宋" w:hAnsi="仿宋_GB2312;仿宋"/>
          <w:kern w:val="2"/>
          <w:sz w:val="22"/>
          <w:szCs w:val="22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保留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位有效数字，如“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23%”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；如无不合格样品，不合格率填“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0”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；如样品总量及不合格样品数量均为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不合格率填“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/”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2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辖区内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2"/>
          <w:szCs w:val="22"/>
          <w:lang w:val="en-US" w:eastAsia="zh-CN" w:bidi="ar-SA"/>
        </w:rPr>
        <w:t>开展的其他类别样品的监督抽检情况，填写总数，在备注栏注明类别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。如涉及类别不止一种，则在备注栏中把每种类别的具体情况写明。</w:t>
      </w:r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2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监督抽检发现的主要问题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25"/>
        <w:gridCol w:w="2551"/>
        <w:gridCol w:w="184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问题类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样品数量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（批次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禁用农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禁用兽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农药残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韭菜：克百威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.55mg/kg(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标准值≤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.02mg/kg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兽药残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非食用物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超范围、超限量使用食品添加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重金属等元素污染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污染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致病性微生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微生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生物毒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红衣花生：酸价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.4mg/kg(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标准值≤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mg/kg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功效成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标志性成分（保健食品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标签标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（请在备注标注类别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：该问题类别行政区域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已公布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的监督抽检样品中的不合格样品数量，数据来源包括行政区域内组织开展的监督抽检统计数据，以及市、县两级的已公布的食用农产品抽检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禁用农药、禁用兽药：凡是禁用农药、兽药名单中的，均纳入本项目进行统计，包括检出和不符合国家食品安全标准限量规定的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农药残留、兽药残留：允许使用的农药、兽药，残留量不符合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国家食品安全标准限量规定的，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包括禁用农药和禁用兽药问题的数量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非食用物质：国家卫生计生委公布的《食品中可能违法添加的非食用物质名单》中的物质，以及保健食品中的非法添加物质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重金属等元素污染物：包括金属元素及砷等非金属元素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生物毒素：包括黄曲霉素、赭曲霉素、玉米赤霉烯酮、展青霉素、米酵菌酸和脱氧雪腐镰刀菌烯醇等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其他生物：寄生虫等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-SA"/>
        </w:rPr>
        <w:t>质量指标：即原品质指标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功效成分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标志性成分（保健食品）：此项是对保健食品的特有指标</w:t>
      </w:r>
      <w:r>
        <w:rPr>
          <w:rFonts w:ascii="仿宋_GB2312;仿宋" w:hAnsi="仿宋_GB2312;仿宋" w:cs="黑体" w:eastAsia="仿宋_GB2312;仿宋"/>
          <w:kern w:val="2"/>
          <w:sz w:val="2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功效成分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标志性成分的分析。保健食品的微生物、重金属等检测项目仍放入相应的问题类别，保健食品中的非法添加问题放入非食用物质项目，保健食品的感官指标、净含量等放入质量指标项目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2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2"/>
          <w:szCs w:val="2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其他：如统计分析发现其他问题类别，填写不合格总批次，在备注栏注明类别。如涉及类别不止一种，则在备注栏中把每种类别的具体情况写明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重要提示：同一批次的样品可能检出同一个问题类别中的多个项目不合格，不合格样品数量计为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例如，一批次样品同时检出胭脂红和日落黄两种食品添加剂，则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-SA"/>
        </w:rPr>
        <w:t>超范围、超限量使用食品添加剂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而不是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同一批次的样品可能检出多个问题，应分别计入涉及的每类问题所对应的不合格样品数量。例如，一批次样品同时检出致病性微生物和非食用物质，则致病性微生物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非食用物质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因此，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本部分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合计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值应大于或等于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/>
          <w:kern w:val="2"/>
          <w:sz w:val="22"/>
          <w:szCs w:val="2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监督抽检结果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部分的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不合格样品数量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监督抽检发现的较为突出问题</w:t>
      </w:r>
      <w:r>
        <w:rPr>
          <w:rFonts w:eastAsia="黑体" w:cs="黑体" w:ascii="黑体" w:hAnsi="黑体"/>
          <w:kern w:val="2"/>
          <w:sz w:val="28"/>
          <w:szCs w:val="28"/>
          <w:vertAlign w:val="superscript"/>
          <w:lang w:val="en-US" w:eastAsia="zh-CN" w:bidi="ar-SA"/>
        </w:rPr>
        <w:t>1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8"/>
        <w:gridCol w:w="6328"/>
      </w:tblGrid>
      <w:tr>
        <w:trPr>
          <w:tblHeader w:val="true"/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问题描述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数据分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原因分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拟采取措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意见建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汇总分析辖区已公布的监督抽检情况后，选择较为突出的问题填报本部分表格。较为突出的问题可包括不合格率偏高的食品种类或项目，影响区域较广的不合格问题，健康风险较大的个案，等等。如未发现较为突出的问题，可以不填本部分表格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数据分析应结合监督抽检或其他来源的数据，对所列问题进行分析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原因分析应结合专家研讨意见，核查处置结果等做分析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拟采取措施主要指当地食品药品监管部门采取的措施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意见建议主要是对解决这类问题长效机制的考虑。</w:t>
      </w:r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sz w:val="28"/>
          <w:szCs w:val="28"/>
          <w:vertAlign w:val="superscript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vertAlign w:val="superscript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vertAlign w:val="superscript"/>
          <w:lang w:val="en-US" w:eastAsia="zh-CN" w:bidi="ar-SA"/>
        </w:rPr>
        <w:t xml:space="preserve">4 </w:t>
      </w:r>
      <w:r>
        <w:rPr>
          <w:rFonts w:ascii="黑体" w:hAnsi="黑体" w:cs="黑体" w:eastAsia="黑体"/>
          <w:kern w:val="2"/>
          <w:sz w:val="28"/>
          <w:szCs w:val="28"/>
          <w:vertAlign w:val="superscript"/>
          <w:lang w:val="en-US" w:eastAsia="zh-CN" w:bidi="ar-SA"/>
        </w:rPr>
        <w:t>监督抽检结果核查处置情况</w:t>
      </w:r>
      <w:r>
        <w:rPr>
          <w:rFonts w:eastAsia="黑体" w:cs="黑体" w:ascii="黑体" w:hAnsi="黑体"/>
          <w:kern w:val="2"/>
          <w:sz w:val="28"/>
          <w:szCs w:val="28"/>
          <w:vertAlign w:val="superscript"/>
          <w:lang w:val="en-US" w:eastAsia="zh-CN" w:bidi="ar-SA"/>
        </w:rPr>
        <w:t>1</w:t>
      </w:r>
    </w:p>
    <w:tbl>
      <w:tblPr>
        <w:tblW w:w="8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947"/>
        <w:gridCol w:w="2196"/>
        <w:gridCol w:w="1925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下架封存涉嫌不合格食品数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（公斤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召回食品数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（公斤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责令企业整改数量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立案数（起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行政处罚数量（起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行政处罚没收违法所得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行政处罚罚款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责令企业停产停业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吊销许可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移送案件数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1"/>
                <w:szCs w:val="21"/>
                <w:lang w:val="en-US" w:eastAsia="zh-CN" w:bidi="ar-SA"/>
              </w:rPr>
              <w:t>（起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统计范围是行政区域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已公布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的监督抽检结果核查处置情况，数据来源包括辖区内组织开展的监督抽检统计数据，以及已公布的食用农产品抽检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下架封存</w:t>
      </w:r>
      <w:r>
        <w:rPr>
          <w:rFonts w:ascii="仿宋_GB2312;仿宋" w:hAnsi="仿宋_GB2312;仿宋" w:cs="仿宋_GB2312;仿宋" w:eastAsia="仿宋_GB2312;仿宋"/>
          <w:bCs/>
          <w:kern w:val="0"/>
          <w:sz w:val="22"/>
          <w:szCs w:val="22"/>
          <w:lang w:val="en-US" w:eastAsia="zh-CN" w:bidi="ar-SA"/>
        </w:rPr>
        <w:t>涉嫌不合格食品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数量和召回食品数量：为便于统计，按照食品净含量或规格换算成公斤，精确到小数点后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吊销许可证：包括食品生产许可证、食品经营许可证（或食品流通许可证、餐饮服务许可证）、保健食品批准证书等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移送案件数量：移交公安司法机关或其他行政机关进行查处的数量。</w:t>
      </w:r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县级抽检信息公布情况</w:t>
      </w:r>
      <w:r>
        <w:rPr>
          <w:rFonts w:eastAsia="黑体" w:cs="黑体" w:ascii="黑体" w:hAnsi="黑体"/>
          <w:kern w:val="2"/>
          <w:sz w:val="28"/>
          <w:szCs w:val="28"/>
          <w:vertAlign w:val="superscript"/>
          <w:lang w:val="en-US" w:eastAsia="zh-CN" w:bidi="ar-SA"/>
        </w:rPr>
        <w:t>1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992"/>
        <w:gridCol w:w="709"/>
        <w:gridCol w:w="1275"/>
        <w:gridCol w:w="1702"/>
        <w:gridCol w:w="993"/>
      </w:tblGrid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val="en-US" w:eastAsia="zh-CN" w:bidi="ar-SA"/>
              </w:rPr>
              <w:t>所属地市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  <w:lang w:val="en-US" w:eastAsia="zh-CN" w:bidi="ar-SA"/>
              </w:rPr>
              <w:t>区县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行政区划代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布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布的样品总量（批次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布的不合格样品数量（批次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lang w:val="en-US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县级合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辖区内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公布抽检信息的县级单位，均列在表中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所属地市：写全名，比如写成“西安市”，而不是“西安”。除省直管县外，其他区县均需填写所属地市；省直管县在备注栏注明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区县：写全名，比如写成“雁塔区”，而不是“雁塔”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bookmarkStart w:id="0" w:name="OLE_LINK6"/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行政区划代码</w:t>
      </w:r>
      <w:bookmarkEnd w:id="0"/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：以民政部公布的</w:t>
      </w:r>
      <w:bookmarkStart w:id="1" w:name="OLE_LINK7"/>
      <w:bookmarkStart w:id="2" w:name="OLE_LINK8"/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行政区划代码</w:t>
      </w:r>
      <w:bookmarkEnd w:id="1"/>
      <w:bookmarkEnd w:id="2"/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为准。网址为：</w:t>
      </w:r>
      <w:bookmarkStart w:id="3" w:name="OLE_LINK9"/>
      <w:bookmarkStart w:id="4" w:name="OLE_LINK10"/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http://www.mca.gov.cn/article/sj/tjbz/a/</w:t>
      </w:r>
      <w:bookmarkEnd w:id="3"/>
      <w:bookmarkEnd w:id="4"/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7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食用农产品监督抽检结果</w:t>
      </w:r>
    </w:p>
    <w:tbl>
      <w:tblPr>
        <w:tblW w:w="90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559"/>
        <w:gridCol w:w="1218"/>
        <w:gridCol w:w="1335"/>
      </w:tblGrid>
      <w:tr>
        <w:trPr>
          <w:tblHeader w:val="true"/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食品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监督抽检样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总量（批次）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样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数量（批次）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率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畜禽肉及副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1.5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水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水果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鲜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生干坚果与籽类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33.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（请在备注标注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40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合  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vertAlign w:val="superscript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  <w:t>2.3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监督抽检样品总量：辖区内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已公布的监督抽检样品数量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：前述监督抽检样品中不合格样品的数量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率：不合格率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监督抽检样品总量</w:t>
      </w:r>
      <w:r>
        <w:rPr>
          <w:rFonts w:eastAsia="仿宋_GB2312;仿宋" w:cs="黑体" w:ascii="仿宋_GB2312;仿宋" w:hAnsi="仿宋_GB2312;仿宋"/>
          <w:kern w:val="2"/>
          <w:sz w:val="22"/>
          <w:szCs w:val="22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保留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位有效数字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其他：辖区内</w:t>
      </w:r>
      <w:r>
        <w:rPr>
          <w:rFonts w:ascii="仿宋_GB2312;仿宋" w:hAnsi="仿宋_GB2312;仿宋" w:cs="仿宋_GB2312;仿宋" w:eastAsia="仿宋_GB2312;仿宋"/>
          <w:bCs/>
          <w:kern w:val="2"/>
          <w:sz w:val="22"/>
          <w:szCs w:val="22"/>
          <w:lang w:val="en-US" w:eastAsia="zh-CN" w:bidi="ar-SA"/>
        </w:rPr>
        <w:t>开展的其他类别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食用农产品</w:t>
      </w:r>
      <w:r>
        <w:rPr>
          <w:rFonts w:ascii="仿宋_GB2312;仿宋" w:hAnsi="仿宋_GB2312;仿宋" w:cs="仿宋_GB2312;仿宋" w:eastAsia="仿宋_GB2312;仿宋"/>
          <w:bCs/>
          <w:kern w:val="2"/>
          <w:sz w:val="22"/>
          <w:szCs w:val="22"/>
          <w:lang w:val="en-US" w:eastAsia="zh-CN" w:bidi="ar-SA"/>
        </w:rPr>
        <w:t>的监督抽检情况，并在备注栏注明类别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如涉及类别不止一种，则在备注栏中把每种类别的具体情况写明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2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重要提示：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合计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值应与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/>
          <w:kern w:val="2"/>
          <w:sz w:val="22"/>
          <w:szCs w:val="22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监督抽检结果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部分第</w:t>
      </w:r>
      <w:r>
        <w:rPr>
          <w:rFonts w:eastAsia="仿宋_GB2312;仿宋" w:cs="仿宋_GB2312;仿宋" w:ascii="仿宋_GB2312;仿宋" w:hAnsi="仿宋_GB2312;仿宋"/>
          <w:b/>
          <w:kern w:val="2"/>
          <w:sz w:val="22"/>
          <w:szCs w:val="2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类“食用农产品”的数值一致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before="120" w:after="120"/>
        <w:ind w:left="0" w:right="0" w:firstLine="56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 xml:space="preserve">8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食用农产品监督抽检发现的主要问题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7"/>
        <w:gridCol w:w="2551"/>
        <w:gridCol w:w="226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问题类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不合格样品数量（批次）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禁用农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禁用兽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农药残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兽药残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非食用物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超范围、超限量使用食品添加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重金属等元素污染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污染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致病性微生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微生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生物毒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生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标签标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（请在备注标注类别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合  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12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不合格样品数量：该问题类别行政区域上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至本月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2"/>
          <w:szCs w:val="22"/>
          <w:lang w:val="en-US" w:eastAsia="zh-CN" w:bidi="ar-SA"/>
        </w:rPr>
        <w:t>已公布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的监督抽检样品中的不合格样品数量，数据来源为食用农产品监督抽检统计数据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其他：如统计分析发现其他问题类别，填写不合格总批次，在备注栏注明类别。如涉及类别不止一种，则在备注栏中把每种类别的具体情况写明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120"/>
        <w:ind w:left="0" w:right="0" w:firstLine="440"/>
        <w:jc w:val="both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重要提示：同一批次的样品可能检出同一个问题类别中的多个项目不合格，不合格样品数量计为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例如，一批次样品同时检出胭脂红和日落黄两种食品添加剂，则超范围、超限量使用食品添加剂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而不是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同一批次的样品可能检出多个问题，应分别计入涉及的每类问题所对应的不合格样品数量。例如，一批次样品同时检出致病性微生物和非食用物质，则致病性微生物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，非食用物质对应的不合格样品数量加</w:t>
      </w:r>
      <w:r>
        <w:rPr>
          <w:rFonts w:eastAsia="仿宋_GB2312;仿宋" w:cs="仿宋_GB2312;仿宋" w:ascii="仿宋_GB2312;仿宋" w:hAnsi="仿宋_GB2312;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因此，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本部分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合计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值应大于或等于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/>
          <w:kern w:val="2"/>
          <w:sz w:val="22"/>
          <w:szCs w:val="22"/>
          <w:lang w:val="en-US" w:eastAsia="zh-CN" w:bidi="ar-SA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食用农产品监督抽检结果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部分的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22"/>
          <w:szCs w:val="22"/>
          <w:lang w:val="en-US" w:eastAsia="zh-CN" w:bidi="ar-SA"/>
        </w:rPr>
        <w:t>不合格样品数量</w:t>
      </w:r>
      <w:r>
        <w:rPr>
          <w:rFonts w:ascii="仿宋_GB2312;仿宋" w:hAnsi="仿宋_GB2312;仿宋" w:cs="黑体" w:eastAsia="仿宋_GB2312;仿宋"/>
          <w:b/>
          <w:kern w:val="2"/>
          <w:sz w:val="22"/>
          <w:szCs w:val="2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22"/>
          <w:szCs w:val="2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lang w:val="en-US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418798@qq.com&#65288;&#37038;&#31665;&#65289;&#65307;&#26446;&#26032;&#39134;" TargetMode="External"/><Relationship Id="rId3" Type="http://schemas.openxmlformats.org/officeDocument/2006/relationships/hyperlink" Target="mailto:23130286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9:00Z</dcterms:created>
  <dc:creator>Owner</dc:creator>
  <dc:description/>
  <dc:language>en-US</dc:language>
  <cp:lastModifiedBy>Administrator</cp:lastModifiedBy>
  <cp:lastPrinted>2018-03-23T15:41:00Z</cp:lastPrinted>
  <dcterms:modified xsi:type="dcterms:W3CDTF">2019-05-30T01:07:2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