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color w:val="000000"/>
          <w:lang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西咸新区第一类医疗器械产品备案信息公布（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val="en-US" w:eastAsia="zh-CN"/>
        </w:rPr>
        <w:t>2019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年第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期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color w:val="000000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根据《医疗器械监督管理条例》和国家食品药品监督管理总局《关于第一类医疗器械备案有关事项的公告》（第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号公告）的相关规定，对陕西健驰生物药业有限公司（陕械备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190009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陕械备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19001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号）的第一类医疗器械产品予以备案（新办）。现将备案信息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附件：西咸新区第一类医疗器械产品备案信息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西咸新区市场服务与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8306" w:type="dxa"/>
        <w:jc w:val="center"/>
        <w:tblInd w:w="0" w:type="dxa"/>
        <w:tblLayout w:type="fixed"/>
        <w:tblCellMar>
          <w:top w:w="1275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451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第一类医疗器械备案凭证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255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-SA"/>
              </w:rPr>
              <w:t>陕西健驰生物药业有限公司：</w:t>
            </w:r>
          </w:p>
        </w:tc>
      </w:tr>
      <w:tr>
        <w:trPr>
          <w:trHeight w:val="750" w:hRule="atLeast"/>
        </w:trPr>
        <w:tc>
          <w:tcPr>
            <w:tcW w:w="8306" w:type="dxa"/>
            <w:tcBorders/>
            <w:tcMar>
              <w:top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255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-SA"/>
              </w:rPr>
              <w:t>    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-SA"/>
              </w:rPr>
              <w:t>根据相关法规要求，对你单位第一类医疗器械：液体护创敷料予以备案，备案号：陕械备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-SA"/>
              </w:rPr>
              <w:t>20190009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-SA"/>
              </w:rPr>
              <w:t>号。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</w:p>
        </w:tc>
      </w:tr>
      <w:tr>
        <w:trPr>
          <w:trHeight w:val="1200" w:hRule="atLeast"/>
        </w:trPr>
        <w:tc>
          <w:tcPr>
            <w:tcW w:w="8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righ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-SA"/>
              </w:rPr>
              <w:t>西咸新区市场服务与监督管理局         </w:t>
            </w:r>
          </w:p>
        </w:tc>
      </w:tr>
      <w:tr>
        <w:trPr>
          <w:trHeight w:val="1050" w:hRule="atLeast"/>
        </w:trPr>
        <w:tc>
          <w:tcPr>
            <w:tcW w:w="8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righ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-SA"/>
              </w:rPr>
              <w:t>（盖章）                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righ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-SA"/>
              </w:rPr>
              <w:t>日期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-SA"/>
              </w:rPr>
              <w:t>2019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-SA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-SA"/>
              </w:rPr>
              <w:t>05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-SA"/>
              </w:rPr>
              <w:t>月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-SA"/>
              </w:rPr>
              <w:t>24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3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6"/>
      </w:tblGrid>
      <w:tr>
        <w:trPr>
          <w:trHeight w:val="450" w:hRule="atLeast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����;Segoe Print" w:cs="����;Segoe Print"/>
                <w:b/>
                <w:b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����;Segoe Print" w:eastAsia="����;Segoe Print"/>
                <w:b/>
                <w:i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第一类医疗器械备案信息表</w:t>
            </w:r>
          </w:p>
        </w:tc>
      </w:tr>
      <w:tr>
        <w:trPr>
          <w:trHeight w:val="450" w:hRule="atLeast"/>
        </w:trPr>
        <w:tc>
          <w:tcPr>
            <w:tcW w:w="3916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����;Segoe Print" w:cs="����;Segoe Print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备案号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陕械备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0009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6596"/>
      </w:tblGrid>
      <w:tr>
        <w:trPr/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Times New Roman" w:hAnsi="Times New Roman" w:eastAsia="����;Segoe Print" w:cs="����;Segoe Print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 w:cs="����;Segoe Print" w:eastAsia="����;Segoe Print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备案人名称</w:t>
            </w:r>
            <w:r>
              <w:rPr>
                <w:rFonts w:eastAsia="����;Segoe Print" w:cs="����;Segoe Print" w:ascii="Times New Roman" w:hAnsi="Times New Roman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6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eastAsia="����;Segoe Print" w:cs="����;Segoe Print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陕西健驰生物药业有限公司</w:t>
            </w:r>
          </w:p>
        </w:tc>
      </w:tr>
      <w:tr>
        <w:trPr/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Times New Roman" w:hAnsi="Times New Roman" w:eastAsia="����;Segoe Print" w:cs="����;Segoe Print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 w:cs="����;Segoe Print" w:eastAsia="����;Segoe Print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备案人组织机构代码</w:t>
            </w:r>
            <w:r>
              <w:rPr>
                <w:rFonts w:ascii="Times New Roman" w:hAnsi="Times New Roman" w:cs="Times New Roman" w:eastAsia="Times New Roman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����;Segoe Print" w:cs="����;Segoe Print" w:ascii="Times New Roman" w:hAnsi="Times New Roman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6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eastAsia="����;Segoe Print" w:cs="����;Segoe Print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1611100088194910w</w:t>
            </w:r>
          </w:p>
        </w:tc>
      </w:tr>
      <w:tr>
        <w:trPr/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Times New Roman" w:hAnsi="Times New Roman" w:eastAsia="����;Segoe Print" w:cs="����;Segoe Print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 w:cs="����;Segoe Print" w:eastAsia="����;Segoe Print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备案人注册地址</w:t>
            </w:r>
            <w:r>
              <w:rPr>
                <w:rFonts w:ascii="Times New Roman" w:hAnsi="Times New Roman" w:cs="Times New Roman" w:eastAsia="Times New Roman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����;Segoe Print" w:cs="����;Segoe Print" w:ascii="Times New Roman" w:hAnsi="Times New Roman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6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eastAsia="����;Segoe Print" w:cs="����;Segoe Print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陕西省西咸新区泾河新城高泾大道北段美国科技产业园健驰厂区</w:t>
            </w:r>
          </w:p>
        </w:tc>
      </w:tr>
      <w:tr>
        <w:trPr/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Times New Roman" w:hAnsi="Times New Roman" w:eastAsia="����;Segoe Print" w:cs="����;Segoe Print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 w:cs="����;Segoe Print" w:eastAsia="����;Segoe Print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生产地址</w:t>
            </w:r>
            <w:r>
              <w:rPr>
                <w:rFonts w:eastAsia="����;Segoe Print" w:cs="����;Segoe Print" w:ascii="Times New Roman" w:hAnsi="Times New Roman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6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eastAsia="����;Segoe Print" w:cs="����;Segoe Print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陕西省西咸新区泾河新城高泾大道北段美国科技产业园健驰厂区</w:t>
            </w:r>
          </w:p>
        </w:tc>
      </w:tr>
      <w:tr>
        <w:trPr/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Times New Roman" w:hAnsi="Times New Roman" w:eastAsia="����;Segoe Print" w:cs="����;Segoe Print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 w:cs="����;Segoe Print" w:eastAsia="����;Segoe Print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代理人</w:t>
            </w:r>
            <w:r>
              <w:rPr>
                <w:rFonts w:eastAsia="����;Segoe Print" w:cs="����;Segoe Print" w:ascii="Times New Roman" w:hAnsi="Times New Roman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6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eastAsia="����;Segoe Print" w:cs="����;Segoe Print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Times New Roman" w:hAnsi="Times New Roman" w:eastAsia="����;Segoe Print" w:cs="����;Segoe Print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 w:cs="����;Segoe Print" w:eastAsia="����;Segoe Print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代理人注册地址</w:t>
            </w:r>
            <w:r>
              <w:rPr>
                <w:rFonts w:eastAsia="����;Segoe Print" w:cs="����;Segoe Print" w:ascii="Times New Roman" w:hAnsi="Times New Roman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6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eastAsia="����;Segoe Print" w:cs="����;Segoe Print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Times New Roman" w:hAnsi="Times New Roman" w:eastAsia="����;Segoe Print" w:cs="����;Segoe Print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 w:cs="����;Segoe Print" w:eastAsia="����;Segoe Print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产品名称</w:t>
            </w:r>
            <w:r>
              <w:rPr>
                <w:rFonts w:eastAsia="����;Segoe Print" w:cs="����;Segoe Print" w:ascii="Times New Roman" w:hAnsi="Times New Roman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6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eastAsia="����;Segoe Print" w:cs="����;Segoe Print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液体护创敷料</w:t>
            </w:r>
          </w:p>
        </w:tc>
      </w:tr>
      <w:tr>
        <w:trPr/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Times New Roman" w:hAnsi="Times New Roman" w:eastAsia="����;Segoe Print" w:cs="����;Segoe Print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 w:cs="����;Segoe Print" w:eastAsia="����;Segoe Print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型号</w:t>
            </w:r>
            <w:r>
              <w:rPr>
                <w:rFonts w:eastAsia="����;Segoe Print" w:cs="����;Segoe Print" w:ascii="Times New Roman" w:hAnsi="Times New Roman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����;Segoe Print" w:eastAsia="����;Segoe Print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规格</w:t>
            </w:r>
            <w:r>
              <w:rPr>
                <w:rFonts w:eastAsia="����;Segoe Print" w:cs="����;Segoe Print" w:ascii="Times New Roman" w:hAnsi="Times New Roman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6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eastAsia="����;Segoe Print" w:cs="����;Segoe Print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涂抹型：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g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g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g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g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g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g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g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5g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0g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0g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0g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0g;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喷洒型：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ml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ml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ml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ml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ml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ml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ml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5ml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0ml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0ml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0ml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0ml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0ml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0ml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0ml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Times New Roman" w:hAnsi="Times New Roman" w:eastAsia="����;Segoe Print" w:cs="����;Segoe Print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 w:cs="����;Segoe Print" w:eastAsia="����;Segoe Print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产品描述</w:t>
            </w:r>
            <w:r>
              <w:rPr>
                <w:rFonts w:eastAsia="����;Segoe Print" w:cs="����;Segoe Print" w:ascii="Times New Roman" w:hAnsi="Times New Roman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6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eastAsia="����;Segoe Print" w:cs="����;Segoe Print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本品为溶液或软膏（不包括凝胶）。所含成分不具有药理学作用。所含成分不可被人体吸收。非无菌提供。</w:t>
            </w:r>
          </w:p>
        </w:tc>
      </w:tr>
      <w:tr>
        <w:trPr/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Times New Roman" w:hAnsi="Times New Roman" w:eastAsia="����;Segoe Print" w:cs="����;Segoe Print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 w:cs="����;Segoe Print" w:eastAsia="����;Segoe Print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预期用途</w:t>
            </w:r>
            <w:r>
              <w:rPr>
                <w:rFonts w:eastAsia="����;Segoe Print" w:cs="����;Segoe Print" w:ascii="Times New Roman" w:hAnsi="Times New Roman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6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eastAsia="����;Segoe Print" w:cs="����;Segoe Print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通过在创面表面形成保护层，起物理屏障作用。用于创口、擦伤、切割伤等浅表性创面及周围皮肤的护理。</w:t>
            </w:r>
          </w:p>
        </w:tc>
      </w:tr>
      <w:tr>
        <w:trPr/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Times New Roman" w:hAnsi="Times New Roman" w:eastAsia="����;Segoe Print" w:cs="����;Segoe Print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 w:cs="����;Segoe Print" w:eastAsia="����;Segoe Print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备注</w:t>
            </w:r>
            <w:r>
              <w:rPr>
                <w:rFonts w:eastAsia="����;Segoe Print" w:cs="����;Segoe Print" w:ascii="Times New Roman" w:hAnsi="Times New Roman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6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����;Segoe Print" w:cs="����;Segoe Print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Times New Roman" w:hAnsi="Times New Roman" w:eastAsia="����;Segoe Print" w:cs="����;Segoe Print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 w:cs="����;Segoe Print" w:eastAsia="����;Segoe Print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备案单位和日期</w:t>
            </w:r>
            <w:r>
              <w:rPr>
                <w:rFonts w:eastAsia="����;Segoe Print" w:cs="����;Segoe Print" w:ascii="Times New Roman" w:hAnsi="Times New Roman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6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Times New Roman" w:hAnsi="Times New Roman" w:eastAsia="����;Segoe Print" w:cs="����;Segoe Print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西咸新区市场服务与监督管理局 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备案日期：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Times New Roman" w:hAnsi="Times New Roman" w:eastAsia="����;Segoe Print" w:cs="����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����;Segoe Print" w:eastAsia="����;Segoe Print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变更情况</w:t>
            </w:r>
            <w:r>
              <w:rPr>
                <w:rFonts w:eastAsia="����;Segoe Print" w:cs="����;Segoe Print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: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br/>
            </w:r>
          </w:p>
        </w:tc>
        <w:tc>
          <w:tcPr>
            <w:tcW w:w="6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8306" w:type="dxa"/>
        <w:jc w:val="center"/>
        <w:tblInd w:w="0" w:type="dxa"/>
        <w:tblLayout w:type="fixed"/>
        <w:tblCellMar>
          <w:top w:w="85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2301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第一类医疗器械备案凭证</w:t>
            </w:r>
          </w:p>
        </w:tc>
      </w:tr>
      <w:tr>
        <w:trPr>
          <w:trHeight w:val="301" w:hRule="atLeast"/>
        </w:trPr>
        <w:tc>
          <w:tcPr>
            <w:tcW w:w="8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7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陕西健驰生物药业有限公司：</w:t>
            </w:r>
          </w:p>
        </w:tc>
      </w:tr>
      <w:tr>
        <w:trPr>
          <w:trHeight w:val="500" w:hRule="atLeast"/>
        </w:trPr>
        <w:tc>
          <w:tcPr>
            <w:tcW w:w="8306" w:type="dxa"/>
            <w:tcBorders/>
            <w:tcMar>
              <w:top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7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根据相关法规要求，对你单位第一类医疗器械：医用冷敷贴予以备案，备案号：陕械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001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号。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</w:p>
        </w:tc>
      </w:tr>
      <w:tr>
        <w:trPr>
          <w:trHeight w:val="800" w:hRule="atLeast"/>
        </w:trPr>
        <w:tc>
          <w:tcPr>
            <w:tcW w:w="8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679" w:leader="none"/>
                <w:tab w:val="right" w:pos="8426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ab/>
              <w:t xml:space="preserve">                 </w:t>
              <w:tab/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西咸新区市场服务与监督管理局         </w:t>
            </w:r>
          </w:p>
        </w:tc>
      </w:tr>
      <w:tr>
        <w:trPr>
          <w:trHeight w:val="700" w:hRule="atLeast"/>
        </w:trPr>
        <w:tc>
          <w:tcPr>
            <w:tcW w:w="8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盖章）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</w:p>
        </w:tc>
      </w:tr>
      <w:tr>
        <w:trPr>
          <w:trHeight w:val="301" w:hRule="atLeast"/>
        </w:trPr>
        <w:tc>
          <w:tcPr>
            <w:tcW w:w="8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期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  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3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</w:tblGrid>
      <w:tr>
        <w:trPr>
          <w:trHeight w:val="301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第一类医疗器械备案信息表</w:t>
            </w:r>
          </w:p>
        </w:tc>
      </w:tr>
      <w:tr>
        <w:trPr>
          <w:trHeight w:val="301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855" w:type="dxa"/>
            <w:tcBorders/>
            <w:tcMar>
              <w:right w:w="2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备案号： 陕械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900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4"/>
          <w:szCs w:val="24"/>
        </w:rPr>
      </w:pPr>
      <w:r>
        <w:rPr>
          <w:rFonts w:eastAsia="宋体" w:cs="宋体" w:ascii="宋体" w:hAnsi="宋体"/>
          <w:vanish/>
          <w:sz w:val="24"/>
          <w:szCs w:val="24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7178"/>
      </w:tblGrid>
      <w:tr>
        <w:trPr>
          <w:trHeight w:val="982" w:hRule="atLeast"/>
        </w:trPr>
        <w:tc>
          <w:tcPr>
            <w:tcW w:w="2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备案人名称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7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陕西健驰生物药业有限公司</w:t>
            </w:r>
          </w:p>
        </w:tc>
      </w:tr>
      <w:tr>
        <w:trPr>
          <w:trHeight w:val="742" w:hRule="atLeast"/>
        </w:trPr>
        <w:tc>
          <w:tcPr>
            <w:tcW w:w="2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 xml:space="preserve">备案人组织机构代码 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7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1611100088194910w</w:t>
            </w:r>
          </w:p>
        </w:tc>
      </w:tr>
      <w:tr>
        <w:trPr>
          <w:trHeight w:val="702" w:hRule="atLeast"/>
        </w:trPr>
        <w:tc>
          <w:tcPr>
            <w:tcW w:w="2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 xml:space="preserve">备案人注册地址 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7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陕西省西咸新区泾河新城高泾大道北段美国科技产业园健驰厂区</w:t>
            </w:r>
          </w:p>
        </w:tc>
      </w:tr>
      <w:tr>
        <w:trPr>
          <w:trHeight w:val="715" w:hRule="atLeast"/>
        </w:trPr>
        <w:tc>
          <w:tcPr>
            <w:tcW w:w="2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生产地址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7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陕西省西咸新区泾河新城高泾大道北段美国科技产业园健驰厂区</w:t>
            </w:r>
          </w:p>
        </w:tc>
      </w:tr>
      <w:tr>
        <w:trPr>
          <w:trHeight w:val="542" w:hRule="atLeast"/>
        </w:trPr>
        <w:tc>
          <w:tcPr>
            <w:tcW w:w="2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代理人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7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555" w:hRule="atLeast"/>
        </w:trPr>
        <w:tc>
          <w:tcPr>
            <w:tcW w:w="2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代理人注册地址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7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2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产品名称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7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医用冷敷贴</w:t>
            </w:r>
          </w:p>
        </w:tc>
      </w:tr>
      <w:tr>
        <w:trPr>
          <w:trHeight w:val="836" w:hRule="atLeast"/>
        </w:trPr>
        <w:tc>
          <w:tcPr>
            <w:tcW w:w="2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7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见附件。</w:t>
            </w:r>
          </w:p>
        </w:tc>
      </w:tr>
      <w:tr>
        <w:trPr>
          <w:trHeight w:val="2497" w:hRule="atLeast"/>
        </w:trPr>
        <w:tc>
          <w:tcPr>
            <w:tcW w:w="2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产品描述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7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产品主要由背衬层、凝胶层、塑料或铝塑袋等组成。凝胶层由水、卡波姆、透明质酸钠交链聚合物、透明质酸钠、乙酰化透明质酸钠、水解透明质酸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γ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聚谷氨酸、褐藻糖胶等组成。不应含有发挥药理学、免疫学或代谢作用的成分。</w:t>
            </w:r>
          </w:p>
        </w:tc>
      </w:tr>
      <w:tr>
        <w:trPr>
          <w:trHeight w:val="836" w:hRule="atLeast"/>
        </w:trPr>
        <w:tc>
          <w:tcPr>
            <w:tcW w:w="2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预期用途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7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用于人体物理退热，体表面特定部位的降温。仅用于闭合性软组织。</w:t>
            </w:r>
          </w:p>
        </w:tc>
      </w:tr>
      <w:tr>
        <w:trPr>
          <w:trHeight w:val="675" w:hRule="atLeast"/>
        </w:trPr>
        <w:tc>
          <w:tcPr>
            <w:tcW w:w="2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备注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7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备案单位和日期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7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西咸新区市场服务与监督管理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备案日期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2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变更情况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</w:p>
        </w:tc>
        <w:tc>
          <w:tcPr>
            <w:tcW w:w="71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ahoma" w:hAnsi="Tahoma" w:eastAsia="Tahoma" w:cs="Tahoma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14T16:25:00Z</cp:lastPrinted>
  <dcterms:modified xsi:type="dcterms:W3CDTF">2019-09-30T03:03:30Z</dcterms:modified>
  <cp:revision>1</cp:revision>
  <dc:subject/>
  <dc:title>西咸新区第一类医疗器械产品备案信息公布（2018年第11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