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1965"/>
        <w:gridCol w:w="1737"/>
        <w:gridCol w:w="1275"/>
        <w:gridCol w:w="2205"/>
        <w:gridCol w:w="2085"/>
        <w:gridCol w:w="1194"/>
        <w:gridCol w:w="1144"/>
      </w:tblGrid>
      <w:tr>
        <w:trPr>
          <w:trHeight w:val="660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仿宋_GB2312" w:cs="宋体;方正书宋_GBK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方正小标宋简体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申请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换证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变更《成品油零售经营批准证书》加油站名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座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原因</w:t>
            </w:r>
          </w:p>
        </w:tc>
      </w:tr>
      <w:tr>
        <w:trPr>
          <w:trHeight w:val="5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唐丰石油化工有限公司红光路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沣东新城三桥街办红光路西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富擎嘉博能源有限公司西安加油站分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沣东新城三桥街办红光路西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营主体变更</w:t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陕西西安石油分公司纪元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桥后卫寨西兰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吉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陕西西安石油分公司纪元加油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沣东新城三桥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航时代广场对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吉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地址名称变更</w:t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融经济技术合作有限公司建章路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新城建章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伟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航科技有限公司建章路加油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东新城建章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营主体变更</w:t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苏周石油有限公司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空港新城第五大道园区四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立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奥能源有限公司自贸大道加油站分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空港新城北杜街道第五大道园区四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营主体变更</w:t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陕西咸阳销售分公司崇宋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泾河新城崇文乡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陕西咸阳销售分公司泾阳崇宋加油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泾河新城崇文乡宋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企业名称变更</w:t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东新城恒源瑞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东新城王寺街办王寺村南街阿房宫立交出口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新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东新城恒源瑞加油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东新城王寺街办王寺村南街阿房宫立交出口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彬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法人变更</w:t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壳牌石油有限公司沣西统一西路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沣西新城统一西路路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海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壳牌石油有限公司沣西统一西路加油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沣西新城统一西路路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法人变更</w:t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壳牌石油有限公司沣西新城白马河路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沣西新城白马河路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海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壳牌石油有限公司沣西新城白马河路加油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沣西新城白马河路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法人变更</w:t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陕西咸阳石油分公司泾阳尚秦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泾河新城永乐镇尚家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陕西咸阳石油分公司泾阳尚秦加油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泾河新城永乐镇尚家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雄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法人变更</w:t>
            </w:r>
          </w:p>
        </w:tc>
      </w:tr>
    </w:tbl>
    <w:p>
      <w:pPr>
        <w:pStyle w:val="Normal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43:00Z</dcterms:created>
  <dc:creator>HP</dc:creator>
  <dc:description/>
  <dc:language>en-US</dc:language>
  <cp:lastModifiedBy>guest</cp:lastModifiedBy>
  <cp:lastPrinted>2024-12-11T01:28:00Z</cp:lastPrinted>
  <dcterms:modified xsi:type="dcterms:W3CDTF">2024-12-11T11:05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88D66662B41D4869267AD622E3257</vt:lpwstr>
  </property>
  <property fmtid="{D5CDD505-2E9C-101B-9397-08002B2CF9AE}" pid="3" name="KSOProductBuildVer">
    <vt:lpwstr>2052-11.8.2.9831</vt:lpwstr>
  </property>
</Properties>
</file>