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项目主体申报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38680</wp:posOffset>
                </wp:positionV>
                <wp:extent cx="696595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3707"/>
                              <w:gridCol w:w="2105"/>
                              <w:gridCol w:w="2134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县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施主体及街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要提升改造棚型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1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典型工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改造范围（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西咸新区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陕西西咸城乡发展集团有限公司，陕西省西咸新区泾河新城农业发展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陕西空港乡村发展振兴有限公司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西咸新区空港新城太平镇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秦汉新城周陵街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，能源金贸区上林街道，泾河新城崇文镇、高庄镇、永乐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土墙温室、拱棚、连栋温室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型装配式日光温室及设施设备提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3pt;mso-wrap-distance-left:9pt;mso-wrap-distance-right:9pt;mso-wrap-distance-top:0pt;mso-wrap-distance-bottom:0pt;margin-top:168.4pt;mso-position-vertical-relative:page;margin-left:14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3707"/>
                        <w:gridCol w:w="2105"/>
                        <w:gridCol w:w="2134"/>
                        <w:gridCol w:w="107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县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施主体及街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要提升改造棚型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1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典型工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（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改造范围（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西咸新区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陕西西咸城乡发展集团有限公司，陕西省西咸新区泾河新城农业发展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陕西空港乡村发展振兴有限公司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西咸新区空港新城太平镇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秦汉新城周陵街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，能源金贸区上林街道，泾河新城崇文镇、高庄镇、永乐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土墙温室、拱棚、连栋温室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型装配式日光温室及设施设备提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guest</cp:lastModifiedBy>
  <dcterms:modified xsi:type="dcterms:W3CDTF">2025-03-01T10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