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标准化（三级）达标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航油集团陕西石油有限公司咸阳咸通加油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户县中海加油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长安区永兴加油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龙腾化工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华源石化工贸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卡特罗刀具制造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沃凡线缆有限公司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十大盗</cp:lastModifiedBy>
  <cp:lastPrinted>2019-01-15T10:30:00Z</cp:lastPrinted>
  <dcterms:modified xsi:type="dcterms:W3CDTF">2020-07-21T03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