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55"/>
        <w:gridCol w:w="1965"/>
        <w:gridCol w:w="2180"/>
        <w:gridCol w:w="1648"/>
        <w:gridCol w:w="768"/>
        <w:gridCol w:w="2351"/>
        <w:gridCol w:w="992"/>
        <w:gridCol w:w="557"/>
        <w:gridCol w:w="435"/>
        <w:gridCol w:w="709"/>
        <w:gridCol w:w="584"/>
      </w:tblGrid>
      <w:tr>
        <w:trPr>
          <w:trHeight w:val="660" w:hRule="atLeast"/>
        </w:trPr>
        <w:tc>
          <w:tcPr>
            <w:tcW w:w="1390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附件：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39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申请验收加油站名单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加油站名称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延长壳牌石油有限公司沣西统一西路加油站</w:t>
            </w:r>
          </w:p>
        </w:tc>
        <w:tc>
          <w:tcPr>
            <w:tcW w:w="4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西咸新区沣西新城统一西路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张愉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9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申请变更《成品油零售经营批准证书》加油站名单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证书号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变更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变更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变更原因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加油站名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加油站名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企业负责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申请验收站，证未发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陕西福林建设开发有限公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咸阳市渭城区文林路中段福林海棠苑商业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祝智英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延长壳牌石油有限公司沣西统一西路加油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西咸新区沣西新城统一西路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张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油站转让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43:00Z</dcterms:created>
  <dc:creator>HP</dc:creator>
  <dc:description/>
  <dc:language>en-US</dc:language>
  <cp:lastModifiedBy>云枫</cp:lastModifiedBy>
  <cp:lastPrinted>2020-07-09T09:18:00Z</cp:lastPrinted>
  <dcterms:modified xsi:type="dcterms:W3CDTF">2020-07-14T02:58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