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  <w:lang w:val="en-US" w:eastAsia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  <w:lang w:val="en-US"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val="en-US" w:eastAsia="zh-CN"/>
        </w:rPr>
        <w:t xml:space="preserve">安全生产标准化（三级）达标企业名单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陕西省石油化工工业贸易有限公司高桥服务区北加油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陕西省石油化工工业贸易有限公司高桥服务区南加油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陕西省石油化工工业贸易有限公司沣京服务区东加油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陕西省石油化工工业贸易有限公司沣京服务区西加油站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958" w:hanging="3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w w:val="99"/>
          <w:sz w:val="32"/>
          <w:szCs w:val="32"/>
          <w:lang w:val="en-US" w:eastAsia="zh-CN"/>
        </w:rPr>
        <w:t>中国石油天然气股份有限公司长庆油田分公司第二输油处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587" w:right="1474" w:gutter="0" w:header="0" w:top="1701" w:footer="0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Droid Sans Fallback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altName w:val="仿宋_GB2312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Droid Sans Fallbac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Droid Sans Fallback" w:hAnsi="宋体;Droid Sans Fallback" w:eastAsia="宋体;Droid Sans Fallback" w:cs="宋体;Droid Sans Fallback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2:08:00Z</dcterms:created>
  <dc:creator>Administrator</dc:creator>
  <dc:description/>
  <dc:language>en-US</dc:language>
  <cp:lastModifiedBy>四十大盗</cp:lastModifiedBy>
  <cp:lastPrinted>2019-01-19T02:30:00Z</cp:lastPrinted>
  <dcterms:modified xsi:type="dcterms:W3CDTF">2021-12-21T11:17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