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陕西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舞台艺术创作项目申报表</w:t>
      </w:r>
    </w:p>
    <w:p>
      <w:pPr>
        <w:pStyle w:val="Normal"/>
        <w:autoSpaceDE w:val="false"/>
        <w:snapToGrid w:val="false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20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20"/>
          <w:szCs w:val="44"/>
        </w:rPr>
      </w:r>
    </w:p>
    <w:p>
      <w:pPr>
        <w:pStyle w:val="Normal"/>
        <w:autoSpaceDE w:val="false"/>
        <w:snapToGrid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napToGrid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napToGrid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napToGrid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napToGrid w:val="false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autoSpaceDE w:val="false"/>
        <w:snapToGrid w:val="false"/>
        <w:spacing w:before="6" w:after="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autoSpaceDE w:val="false"/>
        <w:snapToGrid w:val="false"/>
        <w:ind w:firstLine="128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项目类别：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autoSpaceDE w:val="false"/>
        <w:snapToGrid w:val="false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ind w:firstLine="128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autoSpaceDE w:val="false"/>
        <w:snapToGrid w:val="false"/>
        <w:ind w:firstLine="128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项目名称：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                      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autoSpaceDE w:val="false"/>
        <w:snapToGrid w:val="false"/>
        <w:ind w:firstLine="128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autoSpaceDE w:val="false"/>
        <w:snapToGrid w:val="false"/>
        <w:ind w:firstLine="128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艺术门类：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autoSpaceDE w:val="false"/>
        <w:snapToGrid w:val="false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ind w:firstLine="128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autoSpaceDE w:val="false"/>
        <w:snapToGrid w:val="false"/>
        <w:ind w:firstLine="128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申报主体：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                     </w:t>
      </w: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>盖章</w:t>
      </w: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>)</w:t>
      </w:r>
    </w:p>
    <w:p>
      <w:pPr>
        <w:pStyle w:val="Normal"/>
        <w:autoSpaceDE w:val="false"/>
        <w:snapToGrid w:val="false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autoSpaceDE w:val="false"/>
        <w:snapToGrid w:val="false"/>
        <w:ind w:firstLine="128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sectPr>
          <w:footerReference w:type="default" r:id="rId2"/>
          <w:type w:val="nextPage"/>
          <w:pgSz w:w="11850" w:h="16783"/>
          <w:pgMar w:left="1587" w:right="1474" w:gutter="0" w:header="0" w:top="2098" w:footer="992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ind w:firstLine="128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填表日期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:</w:t>
      </w: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TextBody"/>
        <w:autoSpaceDE w:val="false"/>
        <w:snapToGrid w:val="false"/>
        <w:spacing w:before="61" w:after="0"/>
        <w:ind w:left="100" w:hanging="0"/>
        <w:rPr/>
      </w:pPr>
      <w:r>
        <w:rPr/>
        <w:t>申报者的承诺：</w:t>
      </w:r>
    </w:p>
    <w:p>
      <w:pPr>
        <w:pStyle w:val="TextBody"/>
        <w:autoSpaceDE w:val="false"/>
        <w:snapToGrid w:val="false"/>
        <w:rPr/>
      </w:pPr>
      <w:r>
        <w:rPr/>
      </w:r>
    </w:p>
    <w:p>
      <w:pPr>
        <w:pStyle w:val="TextBody"/>
        <w:autoSpaceDE w:val="false"/>
        <w:snapToGrid w:val="false"/>
        <w:rPr/>
      </w:pPr>
      <w:r>
        <w:rPr/>
      </w:r>
    </w:p>
    <w:p>
      <w:pPr>
        <w:pStyle w:val="TextBody"/>
        <w:autoSpaceDE w:val="false"/>
        <w:snapToGrid w:val="false"/>
        <w:spacing w:lineRule="auto" w:line="324" w:before="224" w:after="0"/>
        <w:ind w:left="100" w:right="103" w:firstLine="585"/>
        <w:rPr/>
      </w:pPr>
      <w:r>
        <w:rPr/>
        <w:t>我承诺对所填写的各项内容的真实性负责，保证没有知识产权争议。如获</w:t>
      </w:r>
      <w:r>
        <w:rPr>
          <w:spacing w:val="-1"/>
        </w:rPr>
        <w:t>得立项资助，我承诺以本表为有约束力的协议，遵守</w:t>
      </w:r>
      <w:r>
        <w:rPr>
          <w:spacing w:val="-1"/>
        </w:rPr>
        <w:t>陕西省文化和旅游厅</w:t>
      </w:r>
      <w:r>
        <w:rPr>
          <w:spacing w:val="-1"/>
        </w:rPr>
        <w:t>相关规定，</w:t>
      </w:r>
      <w:r>
        <w:rPr/>
        <w:t>按计划和预算开展相关工作，取得预期成果。</w:t>
      </w:r>
      <w:r>
        <w:rPr/>
        <w:t>陕西省文化和旅游厅</w:t>
      </w:r>
      <w:r>
        <w:rPr/>
        <w:t>有权使用本表所有数据和资料。</w:t>
      </w:r>
    </w:p>
    <w:p>
      <w:pPr>
        <w:pStyle w:val="TextBody"/>
        <w:autoSpaceDE w:val="false"/>
        <w:snapToGrid w:val="false"/>
        <w:rPr/>
      </w:pPr>
      <w:r>
        <w:rPr/>
      </w:r>
    </w:p>
    <w:p>
      <w:pPr>
        <w:pStyle w:val="TextBody"/>
        <w:tabs>
          <w:tab w:val="clear" w:pos="420"/>
          <w:tab w:val="left" w:pos="6699" w:leader="none"/>
          <w:tab w:val="left" w:pos="7539" w:leader="none"/>
          <w:tab w:val="left" w:pos="8638" w:leader="none"/>
        </w:tabs>
        <w:autoSpaceDE w:val="false"/>
        <w:snapToGrid w:val="false"/>
        <w:spacing w:lineRule="auto" w:line="448" w:before="242" w:after="0"/>
        <w:ind w:left="5860" w:right="245" w:hanging="1562"/>
        <w:rPr/>
      </w:pPr>
      <w:r>
        <w:rPr/>
        <w:t>申报主体：</w:t>
      </w:r>
      <w:r>
        <w:rPr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>（盖章</w:t>
      </w:r>
      <w:r>
        <w:rPr>
          <w:spacing w:val="-18"/>
        </w:rPr>
        <w:t xml:space="preserve">） </w:t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TextBody"/>
        <w:autoSpaceDE w:val="false"/>
        <w:snapToGrid w:val="false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420"/>
          <w:tab w:val="left" w:pos="4044" w:leader="none"/>
          <w:tab w:val="left" w:pos="4764" w:leader="none"/>
          <w:tab w:val="left" w:pos="5484" w:leader="none"/>
        </w:tabs>
        <w:autoSpaceDE w:val="false"/>
        <w:snapToGrid w:val="false"/>
        <w:spacing w:lineRule="exact" w:line="440" w:before="210" w:after="280"/>
        <w:ind w:left="3325" w:hanging="0"/>
        <w:rPr/>
      </w:pPr>
      <w:r>
        <w:rPr/>
        <w:t>填</w:t>
      </w:r>
      <w:r>
        <w:rPr/>
        <w:tab/>
      </w:r>
      <w:r>
        <w:rPr/>
        <w:t>表</w:t>
      </w:r>
      <w:r>
        <w:rPr/>
        <w:tab/>
      </w:r>
      <w:r>
        <w:rPr/>
        <w:t>说</w:t>
      </w:r>
      <w:r>
        <w:rPr/>
        <w:tab/>
      </w:r>
      <w:r>
        <w:rPr/>
        <w:t>明</w:t>
      </w:r>
    </w:p>
    <w:p>
      <w:pPr>
        <w:pStyle w:val="TextBody"/>
        <w:autoSpaceDE w:val="false"/>
        <w:snapToGrid w:val="false"/>
        <w:spacing w:lineRule="exact" w:line="4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napToGrid w:val="false"/>
        <w:spacing w:lineRule="exact" w:line="44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  <w:lang w:bidi="zh-CN"/>
        </w:rPr>
        <w:t>1.</w:t>
      </w:r>
      <w:r>
        <w:rPr>
          <w:rFonts w:ascii="仿宋" w:hAnsi="仿宋" w:cs="仿宋" w:eastAsia="仿宋"/>
          <w:sz w:val="28"/>
          <w:szCs w:val="28"/>
          <w:lang w:val="zh-CN" w:bidi="zh-CN"/>
        </w:rPr>
        <w:t>填写前请仔</w:t>
      </w:r>
      <w:r>
        <w:rPr>
          <w:rFonts w:ascii="仿宋" w:hAnsi="仿宋" w:cs="仿宋" w:eastAsia="仿宋"/>
          <w:sz w:val="28"/>
          <w:szCs w:val="28"/>
          <w:lang w:val="zh-CN" w:bidi="zh-CN"/>
        </w:rPr>
        <w:t>细阅读《</w:t>
      </w:r>
      <w:r>
        <w:rPr>
          <w:rFonts w:ascii="仿宋" w:hAnsi="仿宋" w:cs="仿宋" w:eastAsia="仿宋"/>
          <w:sz w:val="28"/>
          <w:szCs w:val="28"/>
          <w:lang w:bidi="zh-CN"/>
        </w:rPr>
        <w:t>陕西</w:t>
      </w:r>
      <w:r>
        <w:rPr>
          <w:rFonts w:ascii="仿宋" w:hAnsi="仿宋" w:cs="仿宋" w:eastAsia="仿宋"/>
          <w:sz w:val="28"/>
          <w:szCs w:val="28"/>
          <w:lang w:val="zh-CN" w:bidi="zh-CN"/>
        </w:rPr>
        <w:t>省文化和旅游厅关于申报</w:t>
      </w:r>
      <w:r>
        <w:rPr>
          <w:rFonts w:eastAsia="仿宋" w:cs="仿宋" w:ascii="仿宋" w:hAnsi="仿宋"/>
          <w:sz w:val="28"/>
          <w:szCs w:val="28"/>
          <w:lang w:val="zh-CN" w:bidi="zh-CN"/>
        </w:rPr>
        <w:t>20</w:t>
      </w:r>
      <w:r>
        <w:rPr>
          <w:rFonts w:eastAsia="仿宋" w:cs="仿宋" w:ascii="仿宋" w:hAnsi="仿宋"/>
          <w:sz w:val="28"/>
          <w:szCs w:val="28"/>
          <w:lang w:bidi="zh-CN"/>
        </w:rPr>
        <w:t>20</w:t>
      </w:r>
      <w:r>
        <w:rPr>
          <w:rFonts w:ascii="仿宋" w:hAnsi="仿宋" w:cs="仿宋" w:eastAsia="仿宋"/>
          <w:sz w:val="28"/>
          <w:szCs w:val="28"/>
          <w:lang w:val="zh-CN" w:bidi="zh-CN"/>
        </w:rPr>
        <w:t>年度大</w:t>
      </w:r>
    </w:p>
    <w:p>
      <w:pPr>
        <w:pStyle w:val="Normal"/>
        <w:autoSpaceDE w:val="false"/>
        <w:snapToGrid w:val="false"/>
        <w:spacing w:lineRule="exact" w:line="440"/>
        <w:jc w:val="left"/>
        <w:rPr>
          <w:rFonts w:ascii="仿宋" w:hAnsi="仿宋" w:eastAsia="仿宋" w:cs="仿宋"/>
          <w:sz w:val="28"/>
          <w:szCs w:val="28"/>
          <w:lang w:val="zh-CN" w:bidi="zh-CN"/>
        </w:rPr>
      </w:pPr>
      <w:r>
        <w:rPr>
          <w:rFonts w:ascii="仿宋" w:hAnsi="仿宋" w:cs="仿宋" w:eastAsia="仿宋"/>
          <w:sz w:val="28"/>
          <w:szCs w:val="28"/>
          <w:lang w:val="zh-CN" w:bidi="zh-CN"/>
        </w:rPr>
        <w:t>型舞台剧和作品创作资助项目的通知》（以下简称：通知）及相关规定。</w:t>
      </w:r>
    </w:p>
    <w:p>
      <w:pPr>
        <w:pStyle w:val="TextBody"/>
        <w:autoSpaceDE w:val="false"/>
        <w:snapToGrid w:val="false"/>
        <w:spacing w:lineRule="exact" w:line="440" w:before="61" w:after="0"/>
        <w:ind w:left="142" w:right="345" w:firstLine="555"/>
        <w:rPr/>
      </w:pPr>
      <w:r>
        <w:rPr/>
        <w:t>2.</w:t>
      </w:r>
      <w:r>
        <w:rPr/>
        <w:t>登录</w:t>
      </w:r>
      <w:r>
        <w:rPr/>
        <w:t>陕西省文化和旅游厅官方网站下载</w:t>
      </w:r>
      <w:r>
        <w:rPr/>
        <w:t>《</w:t>
      </w:r>
      <w:r>
        <w:rPr/>
        <w:t>陕西省</w:t>
      </w:r>
      <w:r>
        <w:rPr/>
        <w:t>20</w:t>
      </w:r>
      <w:r>
        <w:rPr>
          <w:lang w:val="en-US"/>
        </w:rPr>
        <w:t>20</w:t>
      </w:r>
      <w:r>
        <w:rPr/>
        <w:t>年度舞台艺术创作项目申报表</w:t>
      </w:r>
      <w:r>
        <w:rPr/>
        <w:t>》进行申报</w:t>
      </w:r>
      <w:r>
        <w:rPr/>
        <w:t>，项目类别填写“大型舞台剧和作品”</w:t>
      </w:r>
      <w:r>
        <w:rPr/>
        <w:t>。</w:t>
      </w:r>
    </w:p>
    <w:p>
      <w:pPr>
        <w:pStyle w:val="TextBody"/>
        <w:autoSpaceDE w:val="false"/>
        <w:snapToGrid w:val="false"/>
        <w:spacing w:lineRule="exact" w:line="440" w:before="61" w:after="0"/>
        <w:ind w:left="142" w:right="345" w:firstLine="555"/>
        <w:rPr/>
      </w:pPr>
      <w:r>
        <w:rPr/>
        <w:t>3.</w:t>
      </w:r>
      <w:r>
        <w:rPr>
          <w:spacing w:val="-1"/>
        </w:rPr>
        <w:t>请用国家通用语言文字填写申报表</w:t>
      </w:r>
      <w:r>
        <w:rPr>
          <w:spacing w:val="-1"/>
        </w:rPr>
        <w:t>,</w:t>
      </w:r>
      <w:r>
        <w:rPr>
          <w:spacing w:val="-1"/>
        </w:rPr>
        <w:t>所填内容务必真实、准确，不要漏</w:t>
      </w:r>
      <w:r>
        <w:rPr/>
        <w:t>填、错填。</w:t>
      </w:r>
    </w:p>
    <w:p>
      <w:pPr>
        <w:pStyle w:val="TextBody"/>
        <w:autoSpaceDE w:val="false"/>
        <w:snapToGrid w:val="false"/>
        <w:spacing w:lineRule="exact" w:line="440" w:before="130" w:after="0"/>
        <w:ind w:left="142" w:right="328" w:firstLine="572"/>
        <w:rPr/>
      </w:pPr>
      <w:r>
        <w:rPr/>
        <w:t>4.</w:t>
      </w:r>
      <w:r>
        <w:rPr/>
        <w:t>请按</w:t>
      </w:r>
      <w:r>
        <w:rPr/>
        <w:t>《通知》</w:t>
      </w:r>
      <w:r>
        <w:rPr/>
        <w:t>中的规定提交相关申报材料。</w:t>
      </w:r>
    </w:p>
    <w:p>
      <w:pPr>
        <w:pStyle w:val="TextBody"/>
        <w:autoSpaceDE w:val="false"/>
        <w:snapToGrid w:val="false"/>
        <w:spacing w:lineRule="exact" w:line="440" w:before="61" w:after="0"/>
        <w:ind w:left="142" w:right="345" w:firstLine="555"/>
        <w:rPr/>
      </w:pPr>
      <w:r>
        <w:rPr/>
        <w:t>5.</w:t>
      </w:r>
      <w:r>
        <w:rPr/>
        <w:t>申报表和其他附件材料统一用</w:t>
      </w:r>
      <w:r>
        <w:rPr/>
        <w:t>A4</w:t>
      </w:r>
      <w:r>
        <w:rPr/>
        <w:t>纸双面印制，装订成册，并在</w:t>
      </w:r>
      <w:r>
        <w:rPr/>
        <w:t>指定</w:t>
      </w:r>
      <w:r>
        <w:rPr/>
        <w:t>位置加盖公章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474" w:gutter="0" w:header="850" w:top="2098" w:footer="992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autoSpaceDE w:val="false"/>
        <w:snapToGrid w:val="false"/>
        <w:spacing w:lineRule="exact" w:line="440"/>
        <w:ind w:left="685" w:hanging="0"/>
        <w:rPr/>
      </w:pPr>
      <w:r>
        <w:rPr/>
        <w:t>6.</w:t>
      </w:r>
      <w:r>
        <w:rPr/>
        <w:t>提交的所有材料均不予退回，请申报者自行备份。</w:t>
      </w:r>
    </w:p>
    <w:p>
      <w:pPr>
        <w:pStyle w:val="Heading2"/>
        <w:autoSpaceDE w:val="false"/>
        <w:snapToGrid w:val="false"/>
        <w:spacing w:before="280" w:after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一、申报主体</w:t>
      </w:r>
    </w:p>
    <w:p>
      <w:pPr>
        <w:pStyle w:val="Normal"/>
        <w:autoSpaceDE w:val="false"/>
        <w:snapToGrid w:val="false"/>
        <w:spacing w:before="6" w:after="1"/>
        <w:rPr>
          <w:rFonts w:ascii="黑体;SimHei" w:hAnsi="黑体;SimHei" w:eastAsia="黑体;SimHei" w:cs="黑体;SimHei"/>
          <w:b/>
          <w:b/>
          <w:sz w:val="22"/>
          <w:szCs w:val="32"/>
        </w:rPr>
      </w:pPr>
      <w:r>
        <w:rPr>
          <w:rFonts w:eastAsia="黑体;SimHei" w:cs="黑体;SimHei" w:ascii="黑体;SimHei" w:hAnsi="黑体;SimHei"/>
          <w:b/>
          <w:sz w:val="22"/>
          <w:szCs w:val="32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704"/>
        <w:gridCol w:w="358"/>
        <w:gridCol w:w="1814"/>
        <w:gridCol w:w="289"/>
        <w:gridCol w:w="1979"/>
        <w:gridCol w:w="110"/>
        <w:gridCol w:w="2062"/>
      </w:tblGrid>
      <w:tr>
        <w:trPr>
          <w:trHeight w:val="6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00" w:leader="none"/>
                <w:tab w:val="center" w:pos="1428" w:leader="none"/>
              </w:tabs>
              <w:autoSpaceDE w:val="false"/>
              <w:snapToGrid w:val="false"/>
              <w:spacing w:before="197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单位或机构名称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1" w:after="0"/>
              <w:ind w:left="44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7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组织机构类型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8" w:after="0"/>
              <w:ind w:left="29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7" w:after="0"/>
              <w:ind w:left="41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组织机构代码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8" w:after="0"/>
              <w:ind w:left="-1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7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成立时间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8" w:after="0"/>
              <w:ind w:left="29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7" w:after="0"/>
              <w:ind w:left="69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所属区域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8" w:after="0"/>
              <w:ind w:left="-1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7" w:after="0"/>
              <w:ind w:left="131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是否属于转企改制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8" w:after="0"/>
              <w:ind w:left="29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7" w:after="0"/>
              <w:ind w:left="27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资产总额</w:t>
            </w: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8" w:after="0"/>
              <w:ind w:right="48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7" w:after="0"/>
              <w:ind w:left="-9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包含艺术团体数</w:t>
            </w: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个）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218" w:leader="none"/>
              </w:tabs>
              <w:autoSpaceDE w:val="false"/>
              <w:snapToGrid w:val="false"/>
              <w:spacing w:before="197" w:after="0"/>
              <w:ind w:left="-104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7" w:after="0"/>
              <w:ind w:left="-9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排练厅面积</w:t>
            </w: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平方米）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588" w:leader="none"/>
              </w:tabs>
              <w:autoSpaceDE w:val="false"/>
              <w:snapToGrid w:val="false"/>
              <w:spacing w:before="197" w:after="0"/>
              <w:ind w:left="-104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7" w:after="0"/>
              <w:ind w:left="131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在职员工总数</w:t>
            </w: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位</w:t>
            </w: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1" w:after="0"/>
              <w:ind w:right="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7" w:after="0"/>
              <w:ind w:left="13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高级职称人数</w:t>
            </w: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位</w:t>
            </w: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7" w:after="0"/>
              <w:ind w:left="-9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自有剧场座位数</w:t>
            </w: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个）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978" w:leader="none"/>
              </w:tabs>
              <w:autoSpaceDE w:val="false"/>
              <w:snapToGrid w:val="false"/>
              <w:spacing w:before="183" w:after="0"/>
              <w:ind w:left="-104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7" w:after="0"/>
              <w:ind w:left="55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法定代表人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6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ind w:left="-1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7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固定电话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0" w:after="0"/>
              <w:ind w:left="44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7" w:after="0"/>
              <w:ind w:right="91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  <w:lang w:val="en-US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职务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0" w:after="0"/>
              <w:ind w:left="14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7" w:after="0"/>
              <w:ind w:right="9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  <w:lang w:val="en-US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手机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75" w:after="0"/>
              <w:ind w:left="29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7" w:after="0"/>
              <w:ind w:right="91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  <w:lang w:val="en-US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邮编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83" w:after="0"/>
              <w:ind w:left="-1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7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单位地址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8" w:after="0"/>
              <w:ind w:left="29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02" w:after="0"/>
              <w:ind w:left="459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参加市级以上演出和比赛情况及所获奖项</w:t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357" w:before="2" w:after="0"/>
              <w:ind w:left="3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序号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357" w:before="2" w:after="0"/>
              <w:ind w:left="579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作品名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357" w:before="2" w:after="0"/>
              <w:ind w:left="60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所获奖项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357" w:before="2" w:after="0"/>
              <w:ind w:left="59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颁奖单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357" w:before="2" w:after="0"/>
              <w:ind w:left="579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获奖时间</w:t>
            </w:r>
          </w:p>
        </w:tc>
      </w:tr>
      <w:tr>
        <w:trPr>
          <w:trHeight w:val="7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38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  <w:t>1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38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  <w:t>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uto" w:line="220"/>
              <w:ind w:left="44" w:right="6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38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  <w:t>3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uto" w:line="220"/>
              <w:ind w:left="44" w:right="6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38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  <w:lang w:val="en-US"/>
              </w:rPr>
              <w:t>..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uto" w:line="220"/>
              <w:ind w:left="44" w:right="3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87" w:right="1474" w:gutter="0" w:header="850" w:top="2098" w:footer="992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false"/>
        <w:spacing w:before="7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autoSpaceDE w:val="false"/>
        <w:snapToGrid w:val="false"/>
        <w:spacing w:before="61" w:after="0"/>
        <w:ind w:left="19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75665</wp:posOffset>
                </wp:positionH>
                <wp:positionV relativeFrom="page">
                  <wp:posOffset>1428750</wp:posOffset>
                </wp:positionV>
                <wp:extent cx="5765165" cy="8009890"/>
                <wp:effectExtent l="3810" t="3175" r="3175" b="3810"/>
                <wp:wrapNone/>
                <wp:docPr id="6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040" cy="801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0" h="14805">
                              <a:moveTo>
                                <a:pt x="0" y="0"/>
                              </a:moveTo>
                              <a:lnTo>
                                <a:pt x="9630" y="0"/>
                              </a:lnTo>
                              <a:moveTo>
                                <a:pt x="0" y="405"/>
                              </a:moveTo>
                              <a:lnTo>
                                <a:pt x="9630" y="405"/>
                              </a:lnTo>
                              <a:moveTo>
                                <a:pt x="0" y="14805"/>
                              </a:moveTo>
                              <a:lnTo>
                                <a:pt x="9630" y="14805"/>
                              </a:lnTo>
                              <a:moveTo>
                                <a:pt x="0" y="0"/>
                              </a:moveTo>
                              <a:lnTo>
                                <a:pt x="0" y="14805"/>
                              </a:lnTo>
                              <a:moveTo>
                                <a:pt x="9630" y="0"/>
                              </a:moveTo>
                              <a:lnTo>
                                <a:pt x="9630" y="1480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" coordsize="9630,14805" path="m0,0l9630,0m0,405l9630,405m0,14805l9630,14805m0,0l0,14805m9630,0l9630,14805e" stroked="t" o:allowincell="f" style="position:absolute;margin-left:68.95pt;margin-top:112.5pt;width:453.9pt;height:630.6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5"/>
          <w:sz w:val="24"/>
          <w:szCs w:val="24"/>
        </w:rPr>
        <w:t>申报主体简介（不超过</w:t>
      </w:r>
      <w:r>
        <w:rPr>
          <w:rFonts w:eastAsia="仿宋_GB2312;仿宋" w:cs="仿宋_GB2312;仿宋" w:ascii="仿宋_GB2312;仿宋" w:hAnsi="仿宋_GB2312;仿宋"/>
          <w:color w:val="000005"/>
          <w:sz w:val="24"/>
          <w:szCs w:val="24"/>
        </w:rPr>
        <w:t>500</w:t>
      </w:r>
      <w:r>
        <w:rPr>
          <w:rFonts w:ascii="仿宋_GB2312;仿宋" w:hAnsi="仿宋_GB2312;仿宋" w:cs="仿宋_GB2312;仿宋" w:eastAsia="仿宋_GB2312;仿宋"/>
          <w:color w:val="000005"/>
          <w:sz w:val="24"/>
          <w:szCs w:val="24"/>
        </w:rPr>
        <w:t>字）</w:t>
      </w:r>
    </w:p>
    <w:p>
      <w:pPr>
        <w:pStyle w:val="Normal"/>
        <w:autoSpaceDE w:val="false"/>
        <w:snapToGrid w:val="false"/>
        <w:spacing w:before="6" w:after="0"/>
        <w:rPr>
          <w:rFonts w:ascii="仿宋_GB2312;仿宋" w:hAnsi="仿宋_GB2312;仿宋" w:eastAsia="仿宋_GB2312;仿宋" w:cs="仿宋_GB2312;仿宋"/>
          <w:sz w:val="20"/>
          <w:szCs w:val="24"/>
        </w:rPr>
      </w:pPr>
      <w:r>
        <w:rPr>
          <w:rFonts w:eastAsia="仿宋_GB2312;仿宋" w:cs="仿宋_GB2312;仿宋" w:ascii="仿宋_GB2312;仿宋" w:hAnsi="仿宋_GB2312;仿宋"/>
          <w:sz w:val="20"/>
          <w:szCs w:val="24"/>
        </w:rPr>
      </w:r>
    </w:p>
    <w:p>
      <w:pPr>
        <w:pStyle w:val="Normal"/>
        <w:autoSpaceDE w:val="false"/>
        <w:snapToGrid w:val="false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1"/>
        <w:autoSpaceDE w:val="false"/>
        <w:snapToGrid w:val="false"/>
        <w:spacing w:before="30" w:after="0"/>
        <w:ind w:left="0" w:right="206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autoSpaceDE w:val="false"/>
        <w:snapToGrid w:val="false"/>
        <w:spacing w:before="30" w:after="0"/>
        <w:ind w:left="0" w:right="206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autoSpaceDE w:val="false"/>
        <w:snapToGrid w:val="false"/>
        <w:spacing w:before="30" w:after="0"/>
        <w:ind w:left="0" w:right="206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autoSpaceDE w:val="false"/>
        <w:snapToGrid w:val="false"/>
        <w:spacing w:before="30" w:after="0"/>
        <w:ind w:left="0" w:right="206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autoSpaceDE w:val="false"/>
        <w:snapToGrid w:val="false"/>
        <w:spacing w:before="30" w:after="0"/>
        <w:ind w:left="0" w:right="206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autoSpaceDE w:val="false"/>
        <w:snapToGrid w:val="false"/>
        <w:spacing w:before="30" w:after="0"/>
        <w:ind w:left="0" w:right="206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autoSpaceDE w:val="false"/>
        <w:snapToGrid w:val="false"/>
        <w:spacing w:before="30" w:after="0"/>
        <w:ind w:left="0" w:right="206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autoSpaceDE w:val="false"/>
        <w:snapToGrid w:val="false"/>
        <w:spacing w:before="30" w:after="0"/>
        <w:ind w:left="0" w:right="206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autoSpaceDE w:val="false"/>
        <w:snapToGrid w:val="false"/>
        <w:spacing w:before="30" w:after="0"/>
        <w:ind w:left="0" w:right="206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autoSpaceDE w:val="false"/>
        <w:snapToGrid w:val="false"/>
        <w:spacing w:before="30" w:after="0"/>
        <w:ind w:left="0" w:right="206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autoSpaceDE w:val="false"/>
        <w:snapToGrid w:val="false"/>
        <w:spacing w:before="30" w:after="0"/>
        <w:ind w:left="0" w:right="206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autoSpaceDE w:val="false"/>
        <w:snapToGrid w:val="false"/>
        <w:spacing w:before="30" w:after="0"/>
        <w:ind w:left="0" w:right="206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autoSpaceDE w:val="false"/>
        <w:snapToGrid w:val="false"/>
        <w:spacing w:before="30" w:after="0"/>
        <w:ind w:left="0" w:right="206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autoSpaceDE w:val="false"/>
        <w:snapToGrid w:val="false"/>
        <w:spacing w:before="30" w:after="0"/>
        <w:ind w:left="0" w:right="206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autoSpaceDE w:val="false"/>
        <w:snapToGrid w:val="false"/>
        <w:spacing w:before="30" w:after="0"/>
        <w:ind w:left="0" w:right="206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autoSpaceDE w:val="false"/>
        <w:snapToGrid w:val="false"/>
        <w:spacing w:before="30" w:after="0"/>
        <w:ind w:left="0" w:right="206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autoSpaceDE w:val="false"/>
        <w:snapToGrid w:val="false"/>
        <w:spacing w:lineRule="exact" w:line="360" w:before="30" w:after="0"/>
        <w:ind w:left="0" w:right="2061" w:hanging="0"/>
        <w:jc w:val="both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bCs w:val="false"/>
          <w:sz w:val="32"/>
          <w:szCs w:val="32"/>
        </w:rPr>
      </w:r>
    </w:p>
    <w:p>
      <w:pPr>
        <w:pStyle w:val="Heading1"/>
        <w:autoSpaceDE w:val="false"/>
        <w:snapToGrid w:val="false"/>
        <w:spacing w:lineRule="exact" w:line="320" w:before="30" w:after="0"/>
        <w:ind w:left="0" w:right="2061" w:hanging="0"/>
        <w:jc w:val="both"/>
        <w:rPr/>
      </w:pPr>
      <w:r>
        <w:rPr/>
        <w:t>二、数据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1267"/>
        <w:gridCol w:w="2196"/>
        <w:gridCol w:w="281"/>
        <w:gridCol w:w="1351"/>
        <w:gridCol w:w="2393"/>
      </w:tblGrid>
      <w:tr>
        <w:trPr>
          <w:trHeight w:val="56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52" w:after="0"/>
              <w:ind w:left="356" w:right="318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项目名称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61" w:after="0"/>
              <w:ind w:left="4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22" w:after="0"/>
              <w:ind w:left="356" w:right="318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创作类型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46" w:after="0"/>
              <w:ind w:left="5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30" w:after="0"/>
              <w:ind w:left="356" w:right="318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艺术品种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23" w:after="0"/>
              <w:ind w:left="4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45" w:after="0"/>
              <w:ind w:left="26" w:right="-1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剧种</w:t>
            </w: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5"/>
                <w:spacing w:val="-4"/>
                <w:sz w:val="24"/>
              </w:rPr>
              <w:t>曲种名称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61" w:after="0"/>
              <w:ind w:left="4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52" w:after="0"/>
              <w:ind w:left="356" w:right="318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题 材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68" w:after="0"/>
              <w:ind w:left="4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30" w:after="0"/>
              <w:ind w:left="356" w:right="318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改编作品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46" w:after="0"/>
              <w:ind w:left="4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30" w:after="0"/>
              <w:ind w:left="139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演职人员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38" w:after="0"/>
              <w:ind w:left="4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82" w:after="0"/>
              <w:ind w:left="356" w:right="318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关键词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68" w:after="0"/>
              <w:ind w:left="43" w:right="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exact" w:line="320" w:before="11" w:after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exact" w:line="320"/>
              <w:ind w:left="236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项目负责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45" w:after="0"/>
              <w:ind w:left="109" w:right="71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姓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50" w:after="0"/>
              <w:ind w:left="4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45" w:after="0"/>
              <w:ind w:left="109" w:right="71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性别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50" w:after="0"/>
              <w:ind w:left="4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45" w:after="0"/>
              <w:ind w:left="109" w:right="71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职务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65" w:after="0"/>
              <w:ind w:left="4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45" w:after="0"/>
              <w:ind w:left="109" w:right="71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电子邮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50" w:after="0"/>
              <w:ind w:left="4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45" w:after="0"/>
              <w:ind w:left="109" w:right="71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固定电话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50" w:after="0"/>
              <w:ind w:left="4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45" w:after="0"/>
              <w:ind w:left="109" w:right="71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手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65" w:after="0"/>
              <w:ind w:left="4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52" w:after="0"/>
              <w:ind w:left="109" w:right="71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工作单位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64" w:after="0"/>
              <w:ind w:left="4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52" w:after="0"/>
              <w:ind w:left="109" w:right="71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通讯地址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64" w:after="0"/>
              <w:ind w:left="4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exact" w:line="320" w:before="11" w:after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exact" w:line="320"/>
              <w:ind w:left="236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项目联系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45" w:after="0"/>
              <w:ind w:left="109" w:right="71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姓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65" w:after="0"/>
              <w:ind w:left="4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45" w:after="0"/>
              <w:ind w:left="109" w:right="71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性别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65" w:after="0"/>
              <w:ind w:left="4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45" w:after="0"/>
              <w:ind w:left="109" w:right="71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职务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65" w:after="0"/>
              <w:ind w:left="4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45" w:after="0"/>
              <w:ind w:left="109" w:right="71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电子邮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50" w:after="0"/>
              <w:ind w:left="4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45" w:after="0"/>
              <w:ind w:left="109" w:right="71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固定电话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50" w:after="0"/>
              <w:ind w:left="4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45" w:after="0"/>
              <w:ind w:left="109" w:right="71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手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50" w:after="0"/>
              <w:ind w:left="4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52" w:after="0"/>
              <w:ind w:left="109" w:right="71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工作单位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64" w:after="0"/>
              <w:ind w:left="4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52" w:after="0"/>
              <w:ind w:left="109" w:right="71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通讯地址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64" w:after="0"/>
              <w:ind w:left="4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exact" w:line="320" w:before="11" w:after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exact" w:line="320"/>
              <w:ind w:left="236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财务联系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45" w:after="0"/>
              <w:ind w:left="109" w:right="71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姓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50" w:after="0"/>
              <w:ind w:left="4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45" w:after="0"/>
              <w:ind w:left="109" w:right="71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性别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65" w:after="0"/>
              <w:ind w:left="4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45" w:after="0"/>
              <w:ind w:left="109" w:right="71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职务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65" w:after="0"/>
              <w:ind w:left="4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45" w:after="0"/>
              <w:ind w:left="109" w:right="71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电子邮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65" w:after="0"/>
              <w:ind w:left="4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45" w:after="0"/>
              <w:ind w:left="109" w:right="71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固定电话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50" w:after="0"/>
              <w:ind w:left="4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45" w:after="0"/>
              <w:ind w:left="109" w:right="71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手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50" w:after="0"/>
              <w:ind w:left="4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53" w:after="0"/>
              <w:ind w:left="109" w:right="71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工作单位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64" w:after="0"/>
              <w:ind w:left="5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53" w:after="0"/>
              <w:ind w:left="109" w:right="71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通讯地址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20" w:before="164" w:after="0"/>
              <w:ind w:left="5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before="6" w:after="0"/>
        <w:rPr/>
      </w:pPr>
      <w:r>
        <w:rPr/>
        <w:t>三、项目论证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>
          <w:trHeight w:val="326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15"/>
              <w:ind w:left="4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申报项目的主题思想、内容简介、艺术特色和价值意义。</w:t>
            </w:r>
          </w:p>
        </w:tc>
      </w:tr>
      <w:tr>
        <w:trPr>
          <w:trHeight w:val="326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15"/>
              <w:ind w:left="4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申报项目的前期准备情况。</w:t>
            </w:r>
          </w:p>
        </w:tc>
      </w:tr>
      <w:tr>
        <w:trPr>
          <w:trHeight w:val="326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15"/>
              <w:ind w:left="4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完成申报项目的保障条件。限</w:t>
            </w: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  <w:t>4000</w:t>
            </w: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字以内。</w:t>
            </w:r>
          </w:p>
        </w:tc>
      </w:tr>
      <w:tr>
        <w:trPr>
          <w:trHeight w:val="11451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auto" w:line="256"/>
              <w:ind w:left="44" w:right="24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before="6" w:after="0"/>
        <w:rPr/>
      </w:pPr>
      <w:r>
        <w:rPr>
          <w:rFonts w:ascii="黑体;SimHei" w:hAnsi="黑体;SimHei" w:cs="黑体;SimHei" w:eastAsia="黑体;SimHei"/>
          <w:bCs/>
          <w:sz w:val="24"/>
          <w:szCs w:val="32"/>
        </w:rPr>
        <w:t>四、项目主创人员</w:t>
      </w:r>
      <w:r>
        <w:rPr>
          <w:rFonts w:eastAsia="Calibri"/>
        </w:rPr>
        <w:t xml:space="preserve">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319"/>
        <w:gridCol w:w="2038"/>
        <w:gridCol w:w="1496"/>
        <w:gridCol w:w="1496"/>
        <w:gridCol w:w="1788"/>
      </w:tblGrid>
      <w:tr>
        <w:trPr>
          <w:trHeight w:val="760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auto" w:line="216" w:before="109" w:after="0"/>
              <w:ind w:left="36" w:right="7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填写该作品的编剧、导演、主演、作曲、舞美设计等主要创作人员，并如实填写人员落实情况，如已落实、暂定、未落实等。</w:t>
            </w:r>
          </w:p>
        </w:tc>
      </w:tr>
      <w:tr>
        <w:trPr>
          <w:trHeight w:val="66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7" w:after="0"/>
              <w:ind w:left="38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7" w:after="0"/>
              <w:ind w:left="408" w:hanging="0"/>
              <w:rPr>
                <w:rFonts w:ascii="仿宋_GB2312;仿宋" w:hAnsi="仿宋_GB2312;仿宋" w:eastAsia="仿宋_GB2312;仿宋" w:cs="仿宋_GB2312;仿宋"/>
                <w:sz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省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7" w:after="0"/>
              <w:ind w:left="49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所在单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7" w:after="0"/>
              <w:ind w:left="14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职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7" w:after="0"/>
              <w:ind w:left="21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项目分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7" w:after="0"/>
              <w:ind w:left="36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证件号码</w:t>
            </w:r>
          </w:p>
        </w:tc>
      </w:tr>
      <w:tr>
        <w:trPr>
          <w:trHeight w:val="6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2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39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2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39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2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39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2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39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ind w:left="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ind w:left="4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ind w:left="42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ind w:left="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auto" w:line="220" w:before="142" w:after="0"/>
              <w:ind w:left="40" w:right="12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ind w:left="39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2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39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177"/>
              <w:ind w:left="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2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39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2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39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2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39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2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39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2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39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1" w:hanging="0"/>
              <w:rPr>
                <w:rFonts w:ascii="仿宋_GB2312;仿宋" w:hAnsi="仿宋_GB2312;仿宋" w:eastAsia="仿宋_GB2312;仿宋" w:cs="仿宋_GB2312;仿宋"/>
                <w:color w:val="00000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3" w:hanging="0"/>
              <w:rPr>
                <w:rFonts w:ascii="仿宋_GB2312;仿宋" w:hAnsi="仿宋_GB2312;仿宋" w:eastAsia="仿宋_GB2312;仿宋" w:cs="仿宋_GB2312;仿宋"/>
                <w:color w:val="00000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2" w:hanging="0"/>
              <w:rPr>
                <w:rFonts w:ascii="仿宋_GB2312;仿宋" w:hAnsi="仿宋_GB2312;仿宋" w:eastAsia="仿宋_GB2312;仿宋" w:cs="仿宋_GB2312;仿宋"/>
                <w:color w:val="00000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1" w:hanging="0"/>
              <w:rPr>
                <w:rFonts w:ascii="仿宋_GB2312;仿宋" w:hAnsi="仿宋_GB2312;仿宋" w:eastAsia="仿宋_GB2312;仿宋" w:cs="仿宋_GB2312;仿宋"/>
                <w:color w:val="00000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0" w:hanging="0"/>
              <w:rPr>
                <w:rFonts w:ascii="仿宋_GB2312;仿宋" w:hAnsi="仿宋_GB2312;仿宋" w:eastAsia="仿宋_GB2312;仿宋" w:cs="仿宋_GB2312;仿宋"/>
                <w:color w:val="00000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39" w:hanging="0"/>
              <w:rPr>
                <w:rFonts w:ascii="仿宋_GB2312;仿宋" w:hAnsi="仿宋_GB2312;仿宋" w:eastAsia="仿宋_GB2312;仿宋" w:cs="仿宋_GB2312;仿宋"/>
                <w:color w:val="00000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1" w:hanging="0"/>
              <w:rPr>
                <w:rFonts w:ascii="仿宋_GB2312;仿宋" w:hAnsi="仿宋_GB2312;仿宋" w:eastAsia="仿宋_GB2312;仿宋" w:cs="仿宋_GB2312;仿宋"/>
                <w:color w:val="00000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3" w:hanging="0"/>
              <w:rPr>
                <w:rFonts w:ascii="仿宋_GB2312;仿宋" w:hAnsi="仿宋_GB2312;仿宋" w:eastAsia="仿宋_GB2312;仿宋" w:cs="仿宋_GB2312;仿宋"/>
                <w:color w:val="00000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2" w:hanging="0"/>
              <w:rPr>
                <w:rFonts w:ascii="仿宋_GB2312;仿宋" w:hAnsi="仿宋_GB2312;仿宋" w:eastAsia="仿宋_GB2312;仿宋" w:cs="仿宋_GB2312;仿宋"/>
                <w:color w:val="00000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1" w:hanging="0"/>
              <w:rPr>
                <w:rFonts w:ascii="仿宋_GB2312;仿宋" w:hAnsi="仿宋_GB2312;仿宋" w:eastAsia="仿宋_GB2312;仿宋" w:cs="仿宋_GB2312;仿宋"/>
                <w:color w:val="00000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0" w:hanging="0"/>
              <w:rPr>
                <w:rFonts w:ascii="仿宋_GB2312;仿宋" w:hAnsi="仿宋_GB2312;仿宋" w:eastAsia="仿宋_GB2312;仿宋" w:cs="仿宋_GB2312;仿宋"/>
                <w:color w:val="00000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39" w:hanging="0"/>
              <w:rPr>
                <w:rFonts w:ascii="仿宋_GB2312;仿宋" w:hAnsi="仿宋_GB2312;仿宋" w:eastAsia="仿宋_GB2312;仿宋" w:cs="仿宋_GB2312;仿宋"/>
                <w:color w:val="00000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1" w:hanging="0"/>
              <w:rPr>
                <w:rFonts w:ascii="仿宋_GB2312;仿宋" w:hAnsi="仿宋_GB2312;仿宋" w:eastAsia="仿宋_GB2312;仿宋" w:cs="仿宋_GB2312;仿宋"/>
                <w:color w:val="00000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3" w:hanging="0"/>
              <w:rPr>
                <w:rFonts w:ascii="仿宋_GB2312;仿宋" w:hAnsi="仿宋_GB2312;仿宋" w:eastAsia="仿宋_GB2312;仿宋" w:cs="仿宋_GB2312;仿宋"/>
                <w:color w:val="00000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2" w:hanging="0"/>
              <w:rPr>
                <w:rFonts w:ascii="仿宋_GB2312;仿宋" w:hAnsi="仿宋_GB2312;仿宋" w:eastAsia="仿宋_GB2312;仿宋" w:cs="仿宋_GB2312;仿宋"/>
                <w:color w:val="00000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1" w:hanging="0"/>
              <w:rPr>
                <w:rFonts w:ascii="仿宋_GB2312;仿宋" w:hAnsi="仿宋_GB2312;仿宋" w:eastAsia="仿宋_GB2312;仿宋" w:cs="仿宋_GB2312;仿宋"/>
                <w:color w:val="00000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0" w:hanging="0"/>
              <w:rPr>
                <w:rFonts w:ascii="仿宋_GB2312;仿宋" w:hAnsi="仿宋_GB2312;仿宋" w:eastAsia="仿宋_GB2312;仿宋" w:cs="仿宋_GB2312;仿宋"/>
                <w:color w:val="00000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39" w:hanging="0"/>
              <w:rPr>
                <w:rFonts w:ascii="仿宋_GB2312;仿宋" w:hAnsi="仿宋_GB2312;仿宋" w:eastAsia="仿宋_GB2312;仿宋" w:cs="仿宋_GB2312;仿宋"/>
                <w:color w:val="00000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1" w:hanging="0"/>
              <w:rPr>
                <w:rFonts w:ascii="仿宋_GB2312;仿宋" w:hAnsi="仿宋_GB2312;仿宋" w:eastAsia="仿宋_GB2312;仿宋" w:cs="仿宋_GB2312;仿宋"/>
                <w:color w:val="00000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3" w:hanging="0"/>
              <w:rPr>
                <w:rFonts w:ascii="仿宋_GB2312;仿宋" w:hAnsi="仿宋_GB2312;仿宋" w:eastAsia="仿宋_GB2312;仿宋" w:cs="仿宋_GB2312;仿宋"/>
                <w:color w:val="00000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2" w:hanging="0"/>
              <w:rPr>
                <w:rFonts w:ascii="仿宋_GB2312;仿宋" w:hAnsi="仿宋_GB2312;仿宋" w:eastAsia="仿宋_GB2312;仿宋" w:cs="仿宋_GB2312;仿宋"/>
                <w:color w:val="00000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1" w:hanging="0"/>
              <w:rPr>
                <w:rFonts w:ascii="仿宋_GB2312;仿宋" w:hAnsi="仿宋_GB2312;仿宋" w:eastAsia="仿宋_GB2312;仿宋" w:cs="仿宋_GB2312;仿宋"/>
                <w:color w:val="00000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0" w:hanging="0"/>
              <w:rPr>
                <w:rFonts w:ascii="仿宋_GB2312;仿宋" w:hAnsi="仿宋_GB2312;仿宋" w:eastAsia="仿宋_GB2312;仿宋" w:cs="仿宋_GB2312;仿宋"/>
                <w:color w:val="00000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39" w:hanging="0"/>
              <w:rPr>
                <w:rFonts w:ascii="仿宋_GB2312;仿宋" w:hAnsi="仿宋_GB2312;仿宋" w:eastAsia="仿宋_GB2312;仿宋" w:cs="仿宋_GB2312;仿宋"/>
                <w:color w:val="00000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1" w:hanging="0"/>
              <w:rPr>
                <w:rFonts w:ascii="仿宋_GB2312;仿宋" w:hAnsi="仿宋_GB2312;仿宋" w:eastAsia="仿宋_GB2312;仿宋" w:cs="仿宋_GB2312;仿宋"/>
                <w:color w:val="00000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3" w:hanging="0"/>
              <w:rPr>
                <w:rFonts w:ascii="仿宋_GB2312;仿宋" w:hAnsi="仿宋_GB2312;仿宋" w:eastAsia="仿宋_GB2312;仿宋" w:cs="仿宋_GB2312;仿宋"/>
                <w:color w:val="00000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2" w:hanging="0"/>
              <w:rPr>
                <w:rFonts w:ascii="仿宋_GB2312;仿宋" w:hAnsi="仿宋_GB2312;仿宋" w:eastAsia="仿宋_GB2312;仿宋" w:cs="仿宋_GB2312;仿宋"/>
                <w:color w:val="00000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1" w:hanging="0"/>
              <w:rPr>
                <w:rFonts w:ascii="仿宋_GB2312;仿宋" w:hAnsi="仿宋_GB2312;仿宋" w:eastAsia="仿宋_GB2312;仿宋" w:cs="仿宋_GB2312;仿宋"/>
                <w:color w:val="00000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40" w:hanging="0"/>
              <w:rPr>
                <w:rFonts w:ascii="仿宋_GB2312;仿宋" w:hAnsi="仿宋_GB2312;仿宋" w:eastAsia="仿宋_GB2312;仿宋" w:cs="仿宋_GB2312;仿宋"/>
                <w:color w:val="00000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2" w:after="0"/>
              <w:ind w:left="39" w:hanging="0"/>
              <w:rPr>
                <w:rFonts w:ascii="仿宋_GB2312;仿宋" w:hAnsi="仿宋_GB2312;仿宋" w:eastAsia="仿宋_GB2312;仿宋" w:cs="仿宋_GB2312;仿宋"/>
                <w:color w:val="00000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4"/>
        <w:gridCol w:w="2347"/>
        <w:gridCol w:w="1524"/>
        <w:gridCol w:w="2455"/>
      </w:tblGrid>
      <w:tr>
        <w:trPr>
          <w:trHeight w:val="29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32" w:after="0"/>
              <w:ind w:left="579" w:right="541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项目实施周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28" w:after="0"/>
              <w:ind w:left="2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32" w:after="0"/>
              <w:ind w:right="658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28" w:after="0"/>
              <w:ind w:left="2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32" w:after="0"/>
              <w:ind w:left="44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第一阶段（创作生产）</w:t>
            </w:r>
          </w:p>
        </w:tc>
      </w:tr>
      <w:tr>
        <w:trPr>
          <w:trHeight w:val="29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32" w:after="0"/>
              <w:ind w:left="579" w:right="541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实施日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28" w:after="0"/>
              <w:ind w:left="2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32" w:after="0"/>
              <w:ind w:right="658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28" w:after="0"/>
              <w:ind w:left="2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32" w:after="0"/>
              <w:ind w:left="44" w:hanging="0"/>
              <w:rPr>
                <w:rFonts w:ascii="仿宋_GB2312;仿宋" w:hAnsi="仿宋_GB2312;仿宋" w:eastAsia="仿宋_GB2312;仿宋" w:cs="仿宋_GB2312;仿宋"/>
                <w:color w:val="000005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实施内容：</w:t>
            </w:r>
          </w:p>
          <w:p>
            <w:pPr>
              <w:pStyle w:val="TableParagraph"/>
              <w:autoSpaceDE w:val="false"/>
              <w:snapToGrid w:val="false"/>
              <w:spacing w:before="32" w:after="0"/>
              <w:ind w:left="44" w:hanging="0"/>
              <w:rPr>
                <w:rFonts w:ascii="仿宋_GB2312;仿宋" w:hAnsi="仿宋_GB2312;仿宋" w:eastAsia="仿宋_GB2312;仿宋" w:cs="仿宋_GB2312;仿宋"/>
                <w:color w:val="00000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before="32" w:after="0"/>
              <w:ind w:left="44" w:hanging="0"/>
              <w:rPr>
                <w:rFonts w:ascii="仿宋_GB2312;仿宋" w:hAnsi="仿宋_GB2312;仿宋" w:eastAsia="仿宋_GB2312;仿宋" w:cs="仿宋_GB2312;仿宋"/>
                <w:color w:val="00000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before="32" w:after="0"/>
              <w:rPr>
                <w:rFonts w:ascii="仿宋_GB2312;仿宋" w:hAnsi="仿宋_GB2312;仿宋" w:eastAsia="仿宋_GB2312;仿宋" w:cs="仿宋_GB2312;仿宋"/>
                <w:color w:val="00000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before="32" w:after="0"/>
              <w:ind w:left="44" w:hanging="0"/>
              <w:rPr>
                <w:rFonts w:ascii="仿宋_GB2312;仿宋" w:hAnsi="仿宋_GB2312;仿宋" w:eastAsia="仿宋_GB2312;仿宋" w:cs="仿宋_GB2312;仿宋"/>
                <w:color w:val="00000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</w:r>
          </w:p>
        </w:tc>
      </w:tr>
      <w:tr>
        <w:trPr>
          <w:trHeight w:val="2577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32" w:after="0"/>
              <w:rPr>
                <w:rFonts w:ascii="仿宋_GB2312;仿宋" w:hAnsi="仿宋_GB2312;仿宋" w:eastAsia="仿宋_GB2312;仿宋" w:cs="仿宋_GB2312;仿宋"/>
                <w:color w:val="000005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预期目标：</w:t>
            </w:r>
          </w:p>
          <w:p>
            <w:pPr>
              <w:pStyle w:val="TableParagraph"/>
              <w:autoSpaceDE w:val="false"/>
              <w:snapToGrid w:val="false"/>
              <w:spacing w:before="32" w:after="0"/>
              <w:rPr>
                <w:rFonts w:ascii="仿宋_GB2312;仿宋" w:hAnsi="仿宋_GB2312;仿宋" w:eastAsia="仿宋_GB2312;仿宋" w:cs="仿宋_GB2312;仿宋"/>
                <w:color w:val="00000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before="32" w:after="0"/>
              <w:rPr>
                <w:rFonts w:ascii="仿宋_GB2312;仿宋" w:hAnsi="仿宋_GB2312;仿宋" w:eastAsia="仿宋_GB2312;仿宋" w:cs="仿宋_GB2312;仿宋"/>
                <w:color w:val="00000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before="32" w:after="0"/>
              <w:rPr>
                <w:rFonts w:ascii="仿宋_GB2312;仿宋" w:hAnsi="仿宋_GB2312;仿宋" w:eastAsia="仿宋_GB2312;仿宋" w:cs="仿宋_GB2312;仿宋"/>
                <w:color w:val="00000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before="32" w:after="0"/>
              <w:rPr>
                <w:rFonts w:ascii="仿宋_GB2312;仿宋" w:hAnsi="仿宋_GB2312;仿宋" w:eastAsia="仿宋_GB2312;仿宋" w:cs="仿宋_GB2312;仿宋"/>
                <w:color w:val="00000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before="32" w:after="0"/>
              <w:rPr>
                <w:rFonts w:ascii="仿宋_GB2312;仿宋" w:hAnsi="仿宋_GB2312;仿宋" w:eastAsia="仿宋_GB2312;仿宋" w:cs="仿宋_GB2312;仿宋"/>
                <w:color w:val="00000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before="32" w:after="0"/>
              <w:rPr>
                <w:rFonts w:ascii="仿宋_GB2312;仿宋" w:hAnsi="仿宋_GB2312;仿宋" w:eastAsia="仿宋_GB2312;仿宋" w:cs="仿宋_GB2312;仿宋"/>
                <w:color w:val="00000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before="32" w:after="0"/>
              <w:rPr>
                <w:rFonts w:ascii="仿宋_GB2312;仿宋" w:hAnsi="仿宋_GB2312;仿宋" w:eastAsia="仿宋_GB2312;仿宋" w:cs="仿宋_GB2312;仿宋"/>
                <w:color w:val="00000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page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5691505" cy="4178935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1505" cy="4178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88"/>
                                    <w:gridCol w:w="56"/>
                                    <w:gridCol w:w="7219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896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spacing w:before="28" w:after="0"/>
                                          <w:ind w:left="44" w:hanging="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color w:val="000005"/>
                                            <w:sz w:val="24"/>
                                          </w:rPr>
                                          <w:t>第二阶段（剧目演出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17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spacing w:before="28" w:after="0"/>
                                          <w:ind w:right="541" w:hanging="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color w:val="000005"/>
                                            <w:sz w:val="24"/>
                                          </w:rPr>
                                          <w:t>首演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9" w:hRule="atLeast"/>
                                    </w:trPr>
                                    <w:tc>
                                      <w:tcPr>
                                        <w:tcW w:w="896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spacing w:before="28" w:after="0"/>
                                          <w:ind w:left="44" w:hanging="0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color w:val="000005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color w:val="000005"/>
                                            <w:sz w:val="24"/>
                                          </w:rPr>
                                          <w:t>演出安排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750" w:leader="none"/>
                                          </w:tabs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color w:val="000005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color w:val="000005"/>
                                            <w:sz w:val="24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color w:val="000005"/>
                                            <w:sz w:val="24"/>
                                            <w:lang w:val="zh-CN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color w:val="000005"/>
                                            <w:sz w:val="24"/>
                                            <w:lang w:val="zh-CN" w:bidi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color w:val="000005"/>
                                            <w:sz w:val="24"/>
                                            <w:lang w:val="zh-CN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color w:val="000005"/>
                                            <w:sz w:val="24"/>
                                            <w:lang w:val="zh-CN" w:bidi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color w:val="000005"/>
                                            <w:sz w:val="24"/>
                                            <w:lang w:val="zh-CN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color w:val="000005"/>
                                            <w:sz w:val="24"/>
                                            <w:lang w:val="zh-CN" w:bidi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545" w:leader="none"/>
                                          </w:tabs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color w:val="000005"/>
                                            <w:sz w:val="24"/>
                                            <w:lang w:val="zh-CN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color w:val="000005"/>
                                            <w:sz w:val="24"/>
                                            <w:lang w:val="zh-CN" w:bidi="zh-CN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545" w:leader="none"/>
                                          </w:tabs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color w:val="000005"/>
                                            <w:sz w:val="24"/>
                                            <w:lang w:val="zh-CN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color w:val="000005"/>
                                            <w:sz w:val="24"/>
                                            <w:lang w:val="zh-CN" w:bidi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545" w:leader="none"/>
                                          </w:tabs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color w:val="000005"/>
                                            <w:sz w:val="24"/>
                                            <w:lang w:val="zh-CN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color w:val="000005"/>
                                            <w:sz w:val="24"/>
                                            <w:lang w:val="zh-CN" w:bidi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545" w:leader="none"/>
                                          </w:tabs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color w:val="000005"/>
                                            <w:sz w:val="24"/>
                                            <w:lang w:val="zh-CN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color w:val="000005"/>
                                            <w:sz w:val="24"/>
                                            <w:lang w:val="zh-CN" w:bidi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896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spacing w:before="28" w:after="0"/>
                                          <w:ind w:left="44" w:hanging="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color w:val="000005"/>
                                            <w:sz w:val="24"/>
                                          </w:rPr>
                                          <w:t>第三阶段（结项验收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spacing w:before="28" w:after="0"/>
                                          <w:ind w:right="541" w:hanging="0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color w:val="000005"/>
                                            <w:sz w:val="24"/>
                                          </w:rPr>
                                          <w:t>实施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0" w:hRule="atLeast"/>
                                    </w:trPr>
                                    <w:tc>
                                      <w:tcPr>
                                        <w:tcW w:w="896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  <w:lang w:val="en-US"/>
                                          </w:rPr>
                                          <w:t>具体实施内容：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8.15pt;height:329.05pt;mso-wrap-distance-left:9pt;mso-wrap-distance-right:9pt;mso-wrap-distance-top:0pt;mso-wrap-distance-bottom:0pt;margin-top:14.95pt;mso-position-vertical-relative:text;margin-left:0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8"/>
                              <w:gridCol w:w="56"/>
                              <w:gridCol w:w="7219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before="28" w:after="0"/>
                                    <w:ind w:left="44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5"/>
                                      <w:sz w:val="24"/>
                                    </w:rPr>
                                    <w:t>第二阶段（剧目演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before="28" w:after="0"/>
                                    <w:ind w:right="541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5"/>
                                      <w:sz w:val="24"/>
                                    </w:rPr>
                                    <w:t>首演日期</w:t>
                                  </w:r>
                                </w:p>
                              </w:tc>
                              <w:tc>
                                <w:tcPr>
                                  <w:tcW w:w="7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9" w:hRule="atLeast"/>
                              </w:trPr>
                              <w:tc>
                                <w:tcPr>
                                  <w:tcW w:w="8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before="28" w:after="0"/>
                                    <w:ind w:left="44" w:hanging="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5"/>
                                      <w:sz w:val="24"/>
                                    </w:rPr>
                                    <w:t>演出安排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50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5"/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5"/>
                                      <w:sz w:val="24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5"/>
                                      <w:sz w:val="24"/>
                                      <w:lang w:val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5"/>
                                      <w:sz w:val="24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5"/>
                                      <w:sz w:val="24"/>
                                      <w:lang w:val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5"/>
                                      <w:sz w:val="24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5"/>
                                      <w:sz w:val="24"/>
                                      <w:lang w:val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45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5"/>
                                      <w:sz w:val="24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5"/>
                                      <w:sz w:val="24"/>
                                      <w:lang w:val="zh-CN" w:bidi="zh-C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45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5"/>
                                      <w:sz w:val="24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5"/>
                                      <w:sz w:val="24"/>
                                      <w:lang w:val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45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5"/>
                                      <w:sz w:val="24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5"/>
                                      <w:sz w:val="24"/>
                                      <w:lang w:val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45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5"/>
                                      <w:sz w:val="24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5"/>
                                      <w:sz w:val="24"/>
                                      <w:lang w:val="zh-CN" w:bidi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before="28" w:after="0"/>
                                    <w:ind w:left="44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5"/>
                                      <w:sz w:val="24"/>
                                    </w:rPr>
                                    <w:t>第三阶段（结项验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before="28" w:after="0"/>
                                    <w:ind w:right="541" w:hanging="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5"/>
                                      <w:sz w:val="24"/>
                                    </w:rPr>
                                    <w:t>实施日期</w:t>
                                  </w:r>
                                </w:p>
                              </w:tc>
                              <w:tc>
                                <w:tcPr>
                                  <w:tcW w:w="7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8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en-US"/>
                                    </w:rPr>
                                    <w:t>具体实施内容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napToGrid w:val="false"/>
        <w:spacing w:lineRule="auto" w:line="256" w:before="18" w:after="0"/>
        <w:ind w:left="190" w:right="453" w:hanging="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实施计划</w:t>
      </w:r>
    </w:p>
    <w:p>
      <w:pPr>
        <w:pStyle w:val="Normal"/>
        <w:autoSpaceDE w:val="false"/>
        <w:snapToGrid w:val="false"/>
        <w:spacing w:lineRule="auto" w:line="256" w:before="18" w:after="0"/>
        <w:ind w:right="453" w:hanging="0"/>
        <w:jc w:val="left"/>
        <w:rPr/>
      </w:pPr>
      <w:r>
        <w:rPr/>
        <w:t>六、项目经费预算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0"/>
        <w:gridCol w:w="1175"/>
        <w:gridCol w:w="1188"/>
        <w:gridCol w:w="1094"/>
        <w:gridCol w:w="3113"/>
      </w:tblGrid>
      <w:tr>
        <w:trPr>
          <w:trHeight w:val="64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97" w:after="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收款</w:t>
            </w: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  <w:lang w:val="en-US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名称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06" w:after="0"/>
              <w:ind w:left="4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收款单位账号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1" w:after="0"/>
              <w:ind w:left="29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226" w:right="188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收款</w:t>
            </w: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  <w:lang w:val="en-US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开户银行名称</w:t>
            </w:r>
          </w:p>
          <w:p>
            <w:pPr>
              <w:pStyle w:val="TableParagraph"/>
              <w:autoSpaceDE w:val="false"/>
              <w:snapToGrid w:val="false"/>
              <w:spacing w:lineRule="atLeast" w:line="240" w:before="32" w:after="0"/>
              <w:ind w:left="226" w:right="188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具体到支行</w:t>
            </w: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  <w:t>)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07" w:after="0"/>
              <w:ind w:left="29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666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开户银行行号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ind w:left="29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申请资助额度（万元）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1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tLeast" w:line="240"/>
              <w:ind w:left="946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开支项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38" w:after="0"/>
              <w:jc w:val="center"/>
              <w:rPr>
                <w:rFonts w:ascii="仿宋_GB2312;仿宋" w:hAnsi="仿宋_GB2312;仿宋" w:eastAsia="仿宋_GB2312;仿宋" w:cs="仿宋_GB2312;仿宋"/>
                <w:color w:val="000005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资助资金支出</w:t>
            </w:r>
          </w:p>
          <w:p>
            <w:pPr>
              <w:pStyle w:val="TableParagraph"/>
              <w:autoSpaceDE w:val="false"/>
              <w:snapToGrid w:val="false"/>
              <w:spacing w:lineRule="atLeast" w:line="240" w:before="38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0" w:after="0"/>
              <w:ind w:left="4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自筹资金</w:t>
            </w:r>
          </w:p>
          <w:p>
            <w:pPr>
              <w:pStyle w:val="TableParagraph"/>
              <w:autoSpaceDE w:val="false"/>
              <w:snapToGrid w:val="false"/>
              <w:spacing w:lineRule="atLeast" w:line="240"/>
              <w:ind w:left="4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支出</w:t>
            </w:r>
          </w:p>
          <w:p>
            <w:pPr>
              <w:pStyle w:val="TableParagraph"/>
              <w:autoSpaceDE w:val="false"/>
              <w:snapToGrid w:val="false"/>
              <w:spacing w:lineRule="atLeast" w:line="240"/>
              <w:ind w:left="4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0" w:after="0"/>
              <w:ind w:left="4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项目</w:t>
            </w:r>
          </w:p>
          <w:p>
            <w:pPr>
              <w:pStyle w:val="TableParagraph"/>
              <w:autoSpaceDE w:val="false"/>
              <w:snapToGrid w:val="false"/>
              <w:spacing w:lineRule="atLeast" w:line="240"/>
              <w:ind w:left="4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总经费</w:t>
            </w:r>
          </w:p>
          <w:p>
            <w:pPr>
              <w:pStyle w:val="TableParagraph"/>
              <w:autoSpaceDE w:val="false"/>
              <w:snapToGrid w:val="false"/>
              <w:spacing w:lineRule="atLeast" w:line="240"/>
              <w:ind w:left="4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  <w:t>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tLeast" w:line="240"/>
              <w:ind w:left="999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备注说明</w:t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一、直接费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（一）创作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  <w:lang w:val="en-US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编剧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64" w:after="0"/>
              <w:ind w:left="44" w:right="-1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  <w:lang w:val="en-US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5"/>
                <w:w w:val="90"/>
                <w:sz w:val="24"/>
              </w:rPr>
              <w:t>作曲费（</w:t>
            </w:r>
            <w:r>
              <w:rPr>
                <w:rFonts w:ascii="仿宋_GB2312;仿宋" w:hAnsi="仿宋_GB2312;仿宋" w:cs="仿宋_GB2312;仿宋" w:eastAsia="仿宋_GB2312;仿宋"/>
                <w:color w:val="000005"/>
                <w:spacing w:val="-3"/>
                <w:w w:val="90"/>
                <w:sz w:val="24"/>
              </w:rPr>
              <w:t>编曲、唱腔</w:t>
            </w:r>
            <w:r>
              <w:rPr>
                <w:rFonts w:ascii="仿宋_GB2312;仿宋" w:hAnsi="仿宋_GB2312;仿宋" w:cs="仿宋_GB2312;仿宋" w:eastAsia="仿宋_GB2312;仿宋"/>
                <w:color w:val="000005"/>
                <w:w w:val="90"/>
                <w:sz w:val="24"/>
              </w:rPr>
              <w:t>设计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12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12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12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  <w:lang w:val="en-US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导演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  <w:lang w:val="en-US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舞美设计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  <w:lang w:val="en-US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灯光设计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  <w:lang w:val="en-US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服装设计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  <w:lang w:val="en-US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造型设计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  <w:lang w:val="en-US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道具设计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  <w:lang w:val="en-US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其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33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tLeast" w:line="240" w:before="33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（二）制作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  <w:lang w:val="en-US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排练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  <w:t>(1</w:t>
            </w: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）劳务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  <w:t>(2)</w:t>
            </w: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剧场租赁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6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6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6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  <w:lang w:val="en-US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制作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6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6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6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）舞台美术制作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6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6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6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right="-1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5"/>
                <w:spacing w:val="-2"/>
                <w:sz w:val="24"/>
              </w:rPr>
              <w:t>灯光音响器材租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  <w:t>A.</w:t>
            </w: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耗材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6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6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6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  <w:t>B.</w:t>
            </w: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运输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）音乐制作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6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6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6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3" w:after="0"/>
              <w:ind w:left="4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）服装制作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6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6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6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3" w:after="0"/>
              <w:ind w:left="4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）化妆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3" w:after="0"/>
              <w:ind w:left="4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）录像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6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6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6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3" w:after="0"/>
              <w:ind w:left="4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  <w:lang w:val="en-US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其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33" w:after="0"/>
              <w:ind w:left="26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tLeast" w:line="240" w:before="33" w:after="0"/>
              <w:ind w:left="26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（三）演出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  <w:lang w:val="en-US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运输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36" w:after="0"/>
              <w:ind w:left="44" w:right="-1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  <w:lang w:val="en-US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差旅费（</w:t>
            </w:r>
            <w:r>
              <w:rPr>
                <w:rFonts w:ascii="仿宋_GB2312;仿宋" w:hAnsi="仿宋_GB2312;仿宋" w:cs="仿宋_GB2312;仿宋" w:eastAsia="仿宋_GB2312;仿宋"/>
                <w:color w:val="000005"/>
                <w:spacing w:val="-3"/>
                <w:sz w:val="24"/>
              </w:rPr>
              <w:t>天数、人数</w:t>
            </w: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97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97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97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）交通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）住宿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）伙食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7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  <w:lang w:val="en-US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宣传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  <w:lang w:val="en-US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其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33" w:after="0"/>
              <w:ind w:left="26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tLeast" w:line="240" w:before="33" w:after="0"/>
              <w:ind w:left="26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二、间接费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33" w:after="0"/>
              <w:ind w:left="26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tLeast" w:line="240" w:before="33" w:after="0"/>
              <w:ind w:left="26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left="4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三、不可预测费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33" w:after="0"/>
              <w:ind w:left="26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lineRule="atLeast" w:line="240" w:before="33" w:after="0"/>
              <w:ind w:left="26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197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合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07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07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07" w:after="0"/>
              <w:ind w:right="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06" w:hRule="atLeast"/>
        </w:trPr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40" w:before="2" w:after="0"/>
              <w:rPr/>
            </w:pP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说明：</w:t>
            </w: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  <w:lang w:val="en-US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资助资金支出合计数应与申请资助额度相一致；</w:t>
            </w:r>
          </w:p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firstLine="720"/>
              <w:rPr>
                <w:rFonts w:ascii="仿宋_GB2312;仿宋" w:hAnsi="仿宋_GB2312;仿宋" w:eastAsia="仿宋_GB2312;仿宋" w:cs="仿宋_GB2312;仿宋"/>
                <w:color w:val="00000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填报的演出费不应高于资助额度的</w:t>
            </w: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  <w:t>20%</w:t>
            </w: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；</w:t>
            </w:r>
          </w:p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firstLine="720"/>
              <w:rPr>
                <w:rFonts w:ascii="仿宋_GB2312;仿宋" w:hAnsi="仿宋_GB2312;仿宋" w:eastAsia="仿宋_GB2312;仿宋" w:cs="仿宋_GB2312;仿宋"/>
                <w:color w:val="00000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表中差旅费用的预算填报，要严格按照国家规定标准执行；</w:t>
            </w:r>
          </w:p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firstLine="720"/>
              <w:rPr>
                <w:rFonts w:ascii="仿宋_GB2312;仿宋" w:hAnsi="仿宋_GB2312;仿宋" w:eastAsia="仿宋_GB2312;仿宋" w:cs="仿宋_GB2312;仿宋"/>
                <w:color w:val="00000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涉及项目天数、人数的请在备注栏内详细列明</w:t>
            </w: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  <w:t>;</w:t>
            </w:r>
          </w:p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firstLine="720"/>
              <w:rPr>
                <w:rFonts w:ascii="仿宋_GB2312;仿宋" w:hAnsi="仿宋_GB2312;仿宋" w:eastAsia="仿宋_GB2312;仿宋" w:cs="仿宋_GB2312;仿宋"/>
                <w:color w:val="00000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资助资金不支持直接费用中的“其他”部分、间接费用和不可预测费用</w:t>
            </w:r>
          </w:p>
          <w:p>
            <w:pPr>
              <w:pStyle w:val="TableParagraph"/>
              <w:autoSpaceDE w:val="false"/>
              <w:snapToGrid w:val="false"/>
              <w:spacing w:lineRule="atLeast" w:line="240" w:before="2" w:after="0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5"/>
                <w:sz w:val="24"/>
                <w:lang w:val="en-US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5"/>
                <w:sz w:val="24"/>
              </w:rPr>
              <w:t>自筹资金包括本地财政资金、单位自有资金、其他社会资金等。</w:t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9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9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-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53340</wp:posOffset>
                </wp:positionV>
                <wp:extent cx="5615940" cy="635"/>
                <wp:effectExtent l="635" t="5080" r="635" b="5080"/>
                <wp:wrapNone/>
                <wp:docPr id="8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4.2pt" to="439.65pt,4.2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326390</wp:posOffset>
                </wp:positionV>
                <wp:extent cx="5615940" cy="635"/>
                <wp:effectExtent l="635" t="5080" r="635" b="5080"/>
                <wp:wrapNone/>
                <wp:docPr id="9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5.7pt" to="439.65pt,25.7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32"/>
        </w:rPr>
        <w:t xml:space="preserve"> </w:t>
      </w:r>
      <w:r>
        <w:rPr>
          <w:rFonts w:eastAsia="Calibri"/>
          <w:sz w:val="32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陕西省文化和旅游厅办公室                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headerReference w:type="default" r:id="rId7"/>
      <w:footerReference w:type="default" r:id="rId8"/>
      <w:type w:val="nextPage"/>
      <w:pgSz w:w="11906" w:h="16838"/>
      <w:pgMar w:left="1587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Microsoft Sans Serif">
    <w:charset w:val="00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8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2700</wp:posOffset>
              </wp:positionH>
              <wp:positionV relativeFrom="page">
                <wp:posOffset>77470</wp:posOffset>
              </wp:positionV>
              <wp:extent cx="66040" cy="19621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jc w:val="left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45pt;mso-wrap-distance-left:9.05pt;mso-wrap-distance-right:9.05pt;mso-wrap-distance-top:0pt;mso-wrap-distance-bottom:0pt;margin-top:6.1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jc w:val="left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2700</wp:posOffset>
              </wp:positionH>
              <wp:positionV relativeFrom="page">
                <wp:posOffset>77470</wp:posOffset>
              </wp:positionV>
              <wp:extent cx="66040" cy="19621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jc w:val="left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45pt;mso-wrap-distance-left:9.05pt;mso-wrap-distance-right:9.05pt;mso-wrap-distance-top:0pt;mso-wrap-distance-bottom:0pt;margin-top:6.1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jc w:val="left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-12700</wp:posOffset>
              </wp:positionH>
              <wp:positionV relativeFrom="page">
                <wp:posOffset>77470</wp:posOffset>
              </wp:positionV>
              <wp:extent cx="66040" cy="19621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jc w:val="left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45pt;mso-wrap-distance-left:9.05pt;mso-wrap-distance-right:9.05pt;mso-wrap-distance-top:0pt;mso-wrap-distance-bottom:0pt;margin-top:6.1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jc w:val="left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477" w:right="2061" w:hanging="0"/>
      <w:jc w:val="center"/>
      <w:outlineLvl w:val="1"/>
    </w:pPr>
    <w:rPr>
      <w:rFonts w:ascii="宋体;SimSun" w:hAnsi="宋体;SimSun" w:eastAsia="宋体;SimSun" w:cs="宋体;SimSun"/>
      <w:b/>
      <w:bCs/>
      <w:sz w:val="52"/>
      <w:szCs w:val="52"/>
      <w:lang w:val="zh-CN" w:eastAsia="zh-CN" w:bidi="zh-CN"/>
    </w:rPr>
  </w:style>
  <w:style w:type="paragraph" w:styleId="Heading2">
    <w:name w:val="Heading 2"/>
    <w:basedOn w:val="Normal"/>
    <w:next w:val="Normal"/>
    <w:qFormat/>
    <w:pPr>
      <w:spacing w:before="280" w:after="280"/>
      <w:jc w:val="left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09:00Z</dcterms:created>
  <dc:creator>Administrator</dc:creator>
  <dc:description/>
  <cp:keywords/>
  <dc:language>en-US</dc:language>
  <cp:lastModifiedBy>USER-</cp:lastModifiedBy>
  <cp:lastPrinted>2020-04-07T16:12:00Z</cp:lastPrinted>
  <dcterms:modified xsi:type="dcterms:W3CDTF">2020-04-15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