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氧氟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氧氟沙星属于氟喹诺酮类药物，因抗菌谱广、抗菌活性强等曾被广泛用于畜禽细菌性疾病的治疗和预防。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种兽药的决定》（农业部公告 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29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中规定，在食品动物中停止使用氧氟沙星（食品动物中不得检出）。淡水鱼中检出氧氟沙星的原因，可能是养殖户在养殖过程中违规使用相关兽药。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氯酚酸钠常被用作除草剂、杀菌剂。《食品动物中禁止使用的药品及其他化合物清单》（农业农村部公告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中规定，五氯酚酸钠为食品动物中禁止使用的药品。牛肉中检出五氯酚酸钠，可能是饲料中药物残留导致。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-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苄基腺嘌呤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-BA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苄基腺嘌呤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-B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是一种植物生长调节剂，曾在豆芽生产中被广泛使用。《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苄基腺嘌呤等物质的公告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 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中规定，生产者不得在豆芽生产过程中使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苄基腺嘌呤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氯苯氧乙酸钠、赤霉素等物质，豆芽经营者不得经营含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苄基腺嘌呤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氯苯氧乙酸钠、赤霉素等物质的豆芽。豆芽中检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苄基腺嘌呤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-B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的原因，可能是生产者为了抑制豆芽生根，提高豆芽产量，从而违规使用相关农药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vampire</cp:lastModifiedBy>
  <cp:lastPrinted>2016-09-01T10:58:00Z</cp:lastPrinted>
  <dcterms:modified xsi:type="dcterms:W3CDTF">2023-11-01T07:10:4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