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噻虫嗪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  <w:t>GB 2763-20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）中规定，噻虫嗪在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香蕉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中的最大残留限量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  <w:t>mg/kg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。超标的原因可能是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种植户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噻虫胺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）中规定，噻虫胺在香蕉中的最大残留限量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  <w:t>0.02mg/kg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。超标的原因可能是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种植户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4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1-07T07:01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