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cs="方正小标宋简体;Arial Unicode MS" w:eastAsia="方正小标宋简体;Arial Unicode MS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滴丁酸钠盐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农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农业农村部公告 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豆芽卫生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苄基腺嘌呤等物质的公告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第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多菌灵、吡唑醚菌酯、腈苯唑、噻虫胺、噻虫嗪、吡虫啉、水胺硫磷、灭蝇胺、克百威、毒死蜱、啶虫脒、倍硫磷、阿维菌素、氧乐果、腐霉利、敌敌畏、嘧菌酯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呋喃唑酮代谢物、地美硝唑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氟苯尼考、恩诺沙星、氯霉素、甲硝唑、丙溴磷、联苯菊酯、甲拌磷、氯氟氰菊酯和高效氯氟氰菊酯、氯氰菊酯和高效氯氰菊酯、苯醚甲环唑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、氟虫腈、百菌清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戊唑醇、甲氨基阿维菌素苯甲酸盐、马拉硫磷、氧氟沙星、甲氧苄啶、灭多威、敌百虫、亚硫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遇见</cp:lastModifiedBy>
  <cp:lastPrinted>2019-06-17T08:59:00Z</cp:lastPrinted>
  <dcterms:modified xsi:type="dcterms:W3CDTF">2023-11-01T12:22:1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