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2"/>
        <w:gridCol w:w="2293"/>
        <w:gridCol w:w="2584"/>
      </w:tblGrid>
      <w:tr>
        <w:trPr>
          <w:trHeight w:val="165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咸新区工程建设领域专业技术人员“挂证”</w:t>
            </w:r>
            <w:r>
              <w:rPr>
                <w:rFonts w:eastAsia="方正小标宋简体" w:cs="方正小标宋简体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项治理自查自纠表</w:t>
            </w:r>
            <w:r>
              <w:rPr>
                <w:rFonts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样表</w:t>
            </w:r>
            <w:r>
              <w:rPr>
                <w:rFonts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所在区、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资质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33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自纠前注册人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及职称人员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（证书）类别</w:t>
            </w:r>
          </w:p>
        </w:tc>
      </w:tr>
      <w:tr>
        <w:trPr>
          <w:trHeight w:val="3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人员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3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承诺</w:t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郑重承诺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按照关于工程建设领域专业技术人员职业资格“挂证”等违法违规行为专项治理有关要求，开展了全面的自查自纠，清理注销“挂证”人员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截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已全面整改完成。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单位已无挂证人员，如有不实，愿意接受各级主管部门的查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  <w:br/>
              <w:t xml:space="preserve">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  <w:br/>
              <w:t xml:space="preserve">                      </w:t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别指建筑业企业、勘察、设计和监理等，可以同时填报多项。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资质为目前企业已取得所有资质。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3.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相关情况的在相应栏填“无”</w:t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818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8:00Z</dcterms:created>
  <dc:creator>guest</dc:creator>
  <dc:description/>
  <dc:language>en-US</dc:language>
  <cp:lastModifiedBy>guest</cp:lastModifiedBy>
  <dcterms:modified xsi:type="dcterms:W3CDTF">2024-10-18T15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