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黑体"/>
          <w:sz w:val="32"/>
          <w:szCs w:val="32"/>
          <w:lang w:val="en-US" w:eastAsia="zh-CN"/>
        </w:rPr>
        <w:t>附件</w:t>
      </w:r>
      <w:r>
        <w:rPr>
          <w:rFonts w:eastAsia="黑体" w:cs="仿宋_GB2312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程建设领域专业技术人员违规“挂证”行为专项治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属地住建部门咨询举报电话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557"/>
        <w:gridCol w:w="2540"/>
        <w:gridCol w:w="2383"/>
      </w:tblGrid>
      <w:tr>
        <w:trPr>
          <w:trHeight w:val="8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举报电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咸新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建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318612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qzjjhjy@163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咸阳市秦都区上林街道沣新路西咸大厦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2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沣东新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建设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8451003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5792962@qq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西咸新区沣东新城管理委员会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楼</w:t>
            </w: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沣西新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建设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9-380212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3431698@qq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陕西省咸阳市秦都区钓台街道办总部经济园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#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楼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秦汉新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建设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9-3318505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32003535@qq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</w:t>
            </w: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咸阳市渭城区兰池大道中段秦汉新城规划展览中心（秦汉新城管委会）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港新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建设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9-3363643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gxc_kfjsb@163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陕西省西咸新区空港新城国际商务中心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泾河新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建设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9-363855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984858@qq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陕西省西咸新区泾河新城产业孵化基地办公楼</w:t>
            </w:r>
          </w:p>
        </w:tc>
      </w:tr>
      <w:tr>
        <w:trPr>
          <w:trHeight w:val="11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源金贸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建设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29-331857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4530418@qq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咸新区上林街道金湾大厦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7</w:t>
            </w:r>
            <w:r>
              <w:rPr>
                <w:rFonts w:ascii="Times New Roman" w:hAnsi="Times New Roman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07:00Z</dcterms:created>
  <dc:creator>guest</dc:creator>
  <dc:description/>
  <dc:language>en-US</dc:language>
  <cp:lastModifiedBy>guest</cp:lastModifiedBy>
  <dcterms:modified xsi:type="dcterms:W3CDTF">2024-10-18T15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