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咸新区市场服务与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咸新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食品安全监督抽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一阶段食品抽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分析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期，西咸新区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食品安全监督抽检第一阶段抽检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，并全部公布食品样品监督抽检结果，检验项目全部合格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，不合格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，总体合格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4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大宗食品的合格率保持基本稳定，其中糕点、食用农产品、调味品、食用油、油脂及其制品、肉制品、乳制品、饮料、方便食品、饼干、罐头、冷冻饮品、速冻食品、薯类和膨化食品、糖果制品、茶叶及相关制品、酒类、炒货食品及坚果制品、蛋制品、可可及焙烤咖啡产品、食糖、水产制品、豆制品、蜂产品、保健食品、特殊膳食食品、食盐的合格率</w:t>
      </w:r>
      <w:r>
        <w:rPr>
          <w:rFonts w:ascii="仿宋_GB2312" w:hAnsi="仿宋_GB2312" w:cs="仿宋_GB2312" w:eastAsia="仿宋_GB2312"/>
          <w:sz w:val="32"/>
          <w:szCs w:val="32"/>
        </w:rPr>
        <w:t>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9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8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9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均高于总体合格率（各类食品监督抽检结果见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从检验不合格项目看，以微生物污染、农药残留超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洗消剂残留、</w:t>
      </w:r>
      <w:r>
        <w:rPr>
          <w:rFonts w:ascii="仿宋_GB2312" w:hAnsi="仿宋_GB2312" w:cs="仿宋_GB2312" w:eastAsia="仿宋_GB2312"/>
          <w:sz w:val="32"/>
          <w:szCs w:val="32"/>
        </w:rPr>
        <w:t>超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超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使用食品添加剂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类问题为主，分别占不合格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7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7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以上监督抽检中发现的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区</w:t>
      </w:r>
      <w:r>
        <w:rPr>
          <w:rFonts w:ascii="仿宋_GB2312" w:hAnsi="仿宋_GB2312" w:cs="仿宋_GB2312" w:eastAsia="仿宋_GB2312"/>
          <w:sz w:val="32"/>
          <w:szCs w:val="32"/>
        </w:rPr>
        <w:t>各级市场监管部门已采取措施依法查处，督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</w:t>
      </w:r>
      <w:r>
        <w:rPr>
          <w:rFonts w:ascii="仿宋_GB2312" w:hAnsi="仿宋_GB2312" w:cs="仿宋_GB2312" w:eastAsia="仿宋_GB2312"/>
          <w:sz w:val="32"/>
          <w:szCs w:val="32"/>
        </w:rPr>
        <w:t>生产经营者立即封存、下架和召回不合格产品，查找问题原因，及时化解风险，加强对不合格食品生产经营企业的日常监管，加大跟踪抽检力度，防控食品安全风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西咸新区食品安全监督抽检第一阶段各类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抽检结果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咸新区市场服务与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公开属性：主动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  <w:lang w:val="en-US" w:eastAsia="zh-CN"/>
        </w:rPr>
      </w:pPr>
      <w:r>
        <w:rPr>
          <w:rFonts w:eastAsia="黑体" w:cs="Arial" w:ascii="黑体" w:hAnsi="黑体"/>
          <w:kern w:val="0"/>
          <w:sz w:val="36"/>
          <w:szCs w:val="36"/>
          <w:lang w:val="en-US" w:eastAsia="zh-CN"/>
        </w:rPr>
        <w:t>2019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年西咸新区食品安全监督抽检第一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各类食品监督抽检结果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  <w:lang w:val="en-US" w:eastAsia="zh-CN"/>
        </w:rPr>
      </w:pPr>
      <w:r>
        <w:rPr>
          <w:rFonts w:eastAsia="黑体" w:cs="Arial" w:ascii="黑体" w:hAnsi="黑体"/>
          <w:kern w:val="0"/>
          <w:sz w:val="36"/>
          <w:szCs w:val="36"/>
          <w:lang w:val="en-US" w:eastAsia="zh-CN"/>
        </w:rPr>
      </w:r>
    </w:p>
    <w:tbl>
      <w:tblPr>
        <w:tblW w:w="81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652"/>
        <w:gridCol w:w="1185"/>
        <w:gridCol w:w="1335"/>
        <w:gridCol w:w="1260"/>
        <w:gridCol w:w="1162"/>
      </w:tblGrid>
      <w:tr>
        <w:trPr>
          <w:tblHeader w:val="true"/>
          <w:trHeight w:val="7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eastAsia="黑体"/>
                <w:kern w:val="0"/>
                <w:szCs w:val="21"/>
              </w:rPr>
              <w:t>食品种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szCs w:val="21"/>
              </w:rPr>
              <w:t>数量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批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szCs w:val="21"/>
              </w:rPr>
              <w:t>数量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批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szCs w:val="21"/>
              </w:rPr>
              <w:t>数量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批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szCs w:val="21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.79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.66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.75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.49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淀粉及淀粉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22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92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89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调味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92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乳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方便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罐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速冻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薯类和膨化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及相关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蛋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可可及焙烤咖啡产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产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蜂产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健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殊膳食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盐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49%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8:00Z</dcterms:created>
  <dc:creator>Administrator</dc:creator>
  <dc:description/>
  <dc:language>en-US</dc:language>
  <cp:lastModifiedBy>Administrator</cp:lastModifiedBy>
  <cp:lastPrinted>2019-06-18T12:20:00Z</cp:lastPrinted>
  <dcterms:modified xsi:type="dcterms:W3CDTF">2019-06-18T04:4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2</vt:lpwstr>
  </property>
</Properties>
</file>