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西咸新区第一类医疗器械产品备案信息公布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期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《医疗器械监督管理条例》和国家食品药品监督管理总局《关于第一类医疗器械备案有关事项的公告》（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公告）的相关规定，对陕西健驰生物药业有限公司（陕械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9000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的第一类医疗器械产品予以备案（新办）。现将备案信息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西咸新区第一类医疗器械产品备案信息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西咸新区市场服务与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12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5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第一类医疗器械备案凭证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255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陕西健驰生物药业有限公司：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tcMar>
              <w:top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255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 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根据相关法规要求，对你单位第一类医疗器械：液体护创敷料予以备案，备案号：陕械备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019000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号。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西咸新区市场服务与监督管理局         </w:t>
            </w:r>
          </w:p>
        </w:tc>
      </w:tr>
      <w:tr>
        <w:trPr>
          <w:trHeight w:val="10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（盖章）        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日期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0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</w:tblGrid>
      <w:tr>
        <w:trPr>
          <w:trHeight w:val="45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第一类医疗器械备案信息表</w:t>
            </w:r>
          </w:p>
        </w:tc>
      </w:tr>
      <w:tr>
        <w:trPr>
          <w:trHeight w:val="450" w:hRule="atLeast"/>
        </w:trPr>
        <w:tc>
          <w:tcPr>
            <w:tcW w:w="391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备案号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械备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0009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596"/>
      </w:tblGrid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人名称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健驰生物药业有限公司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人组织机构代码</w:t>
            </w:r>
            <w:r>
              <w:rPr>
                <w:rFonts w:ascii="Times New Roman" w:hAnsi="Times New Roman" w:cs="Times New Roman" w:eastAsia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611100088194910w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人注册地址</w:t>
            </w:r>
            <w:r>
              <w:rPr>
                <w:rFonts w:ascii="Times New Roman" w:hAnsi="Times New Roman" w:cs="Times New Roman" w:eastAsia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省西咸新区泾河新城高泾大道北段美国科技产业园健驰厂区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生产地址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省西咸新区泾河新城高泾大道北段美国科技产业园健驰厂区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代理人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代理人注册地址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产品名称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液体护创敷料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型号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规格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涂抹型：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g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g;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喷洒型：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0ml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产品描述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本品为溶液或软膏（不包括凝胶）。所含成分不具有药理学作用。所含成分不可被人体吸收。非无菌提供。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预期用途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通过在创面表面形成保护层，起物理屏障作用。用于创口、擦伤、切割伤等浅表性创面及周围皮肤的护理。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注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备案单位和日期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6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咸新区市场服务与监督管理局 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备案日期：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Times New Roman" w:hAnsi="Times New Roman" w:cs="����;Segoe Print" w:eastAsia="����;Segoe Print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����;Segoe Print" w:cs="����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����;Segoe Print" w:eastAsia="����;Segoe Print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变更情况</w:t>
            </w:r>
            <w:r>
              <w:rPr>
                <w:rFonts w:eastAsia="����;Segoe Print" w:cs="����;Segoe Print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</w:t>
            </w: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br/>
            </w:r>
          </w:p>
        </w:tc>
        <w:tc>
          <w:tcPr>
            <w:tcW w:w="6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药械化监管稽查组</cp:lastModifiedBy>
  <cp:lastPrinted>2019-03-14T16:25:00Z</cp:lastPrinted>
  <dcterms:modified xsi:type="dcterms:W3CDTF">2019-05-24T04:12:23Z</dcterms:modified>
  <cp:revision>0</cp:revision>
  <dc:subject/>
  <dc:title>西咸新区第一类医疗器械产品备案信息公布（2018年第1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