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245"/>
        <w:gridCol w:w="630"/>
        <w:gridCol w:w="765"/>
        <w:gridCol w:w="1395"/>
        <w:gridCol w:w="1275"/>
        <w:gridCol w:w="2535"/>
      </w:tblGrid>
      <w:tr>
        <w:trPr>
          <w:trHeight w:val="58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西安市文化产业发展专项资金奖励文化产业项目申报表</w:t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报单位（盖章）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4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报时间：</w:t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报奖励项目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在区县、开发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服务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批零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制造业</w:t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注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登记类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缴资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固定资产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职工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银行信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经营情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际纳税总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园区（基地）建设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承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我单位自愿申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西安文化产业发展专项资金，并按照规定程序进行项目申报，所提供申报材料及所附资料均真实、准确、合法。如有不实之处，我单位愿负相应的法律责任，并承担由此产生的一切后果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公章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人代表签名                年  月  日</w:t>
            </w:r>
          </w:p>
        </w:tc>
      </w:tr>
      <w:tr>
        <w:trPr>
          <w:trHeight w:val="13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县、开发区宣传文化部门审核意见　（盖章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县、开发区统计部门审核意见（盖章）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“申报奖励项目”时，要严格按照《申报指南》中明确的奖励名称规范填写。如，申报规模以上文化企业服务业奖励的，应填写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首次成为规模以上文化企业奖励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报内容时间节点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西安市文化产业发展专项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补助扶持文化产业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申请报告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申报单位：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项目地址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实施期限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项目负责人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固定电话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手    机：</w:t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主管部门：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120"/>
        <w:rPr>
          <w:rFonts w:ascii="黑体;SimHei" w:hAnsi="黑体;SimHei" w:eastAsia="黑体;SimHei" w:cs="仿宋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sz w:val="32"/>
          <w:szCs w:val="32"/>
        </w:rPr>
        <w:t>申报日期：</w:t>
      </w:r>
      <w:r>
        <w:rPr>
          <w:rFonts w:ascii="黑体;SimHei" w:hAnsi="黑体;SimHei" w:cs="仿宋" w:eastAsia="黑体;SimHei"/>
          <w:sz w:val="32"/>
          <w:szCs w:val="32"/>
          <w:u w:val="single"/>
        </w:rPr>
        <w:t xml:space="preserve">        年      月     日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3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9505</wp:posOffset>
                </wp:positionH>
                <wp:positionV relativeFrom="paragraph">
                  <wp:posOffset>-92710</wp:posOffset>
                </wp:positionV>
                <wp:extent cx="8585200" cy="5739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11"/>
                              <w:gridCol w:w="2239"/>
                              <w:gridCol w:w="2323"/>
                              <w:gridCol w:w="2298"/>
                              <w:gridCol w:w="2168"/>
                              <w:gridCol w:w="178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西安市文化产业发展专项资金补助扶持文化产业项目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申报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所属类别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施期限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支持方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支持金额</w:t>
                                  </w:r>
                                </w:p>
                              </w:tc>
                              <w:tc>
                                <w:tcPr>
                                  <w:tcW w:w="6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上年度新增贷款利息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总投资金额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完成投资金额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资金来源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筹资金金额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中：金融机构贷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资金来源</w:t>
                                  </w:r>
                                </w:p>
                              </w:tc>
                              <w:tc>
                                <w:tcPr>
                                  <w:tcW w:w="8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企业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注册登记类型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区县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统一社会信用代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形式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资本（万元）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地点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银行信用等级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最近三年经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    份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产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债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有者权益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缴税总额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末在岗人数（人）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年财政资金支持情况（万元）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近三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——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财政资金支持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金类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支持金额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451.9pt;mso-wrap-distance-left:9pt;mso-wrap-distance-right:9pt;mso-wrap-distance-top:0pt;mso-wrap-distance-bottom:0pt;margin-top:-7.3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11"/>
                        <w:gridCol w:w="2239"/>
                        <w:gridCol w:w="2323"/>
                        <w:gridCol w:w="2298"/>
                        <w:gridCol w:w="2168"/>
                        <w:gridCol w:w="178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西安市文化产业发展专项资金补助扶持文化产业项目申报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申报项目情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所属类别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施期限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支持方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支持金额</w:t>
                            </w:r>
                          </w:p>
                        </w:tc>
                        <w:tc>
                          <w:tcPr>
                            <w:tcW w:w="6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上年度新增贷款利息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总投资金额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完成投资金额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资金来源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筹资金金额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中：金融机构贷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资金来源</w:t>
                            </w:r>
                          </w:p>
                        </w:tc>
                        <w:tc>
                          <w:tcPr>
                            <w:tcW w:w="8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企业基本信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注册登记类型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属区县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统一社会信用代码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织形式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资本（万元）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地点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银行信用等级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最近三年经营情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    份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产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债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有者权益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利润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缴税总额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末在岗人数（人）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年财政资金支持情况（万元）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近三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——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财政资金支持情况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金类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持金额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9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市文化产业发展专项资金扶持项目绩效目标申报表</w:t>
      </w:r>
    </w:p>
    <w:p>
      <w:pPr>
        <w:pStyle w:val="Normal"/>
        <w:spacing w:lineRule="exact" w:line="490"/>
        <w:jc w:val="center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（</w:t>
      </w:r>
      <w:r>
        <w:rPr>
          <w:rFonts w:eastAsia="黑体;SimHei" w:cs="仿宋" w:ascii="黑体;SimHei" w:hAnsi="黑体;SimHei"/>
          <w:sz w:val="24"/>
        </w:rPr>
        <w:t>2020</w:t>
      </w:r>
      <w:r>
        <w:rPr>
          <w:rFonts w:ascii="黑体;SimHei" w:hAnsi="黑体;SimHei" w:cs="仿宋" w:eastAsia="黑体;SimHei"/>
          <w:sz w:val="24"/>
        </w:rPr>
        <w:t>年度）                       单位：万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2322"/>
        <w:gridCol w:w="2322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主管部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周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金情况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金总额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财政拨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金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体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指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值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出指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、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效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本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效益指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效益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效益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持续影响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满意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对象满意度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474" w:gutter="0" w:header="0" w:top="1361" w:footer="992" w:bottom="136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9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“其他资金”是指与财政拨款共同用于同一项目的单位自有资金、社会资金等。</w:t>
      </w:r>
    </w:p>
    <w:p>
      <w:pPr>
        <w:pStyle w:val="Normal"/>
        <w:spacing w:lineRule="exact" w:line="49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9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西安市文化产业发展专项资金支持文化产业项目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编制提纲</w:t>
      </w:r>
    </w:p>
    <w:p>
      <w:pPr>
        <w:pStyle w:val="Normal"/>
        <w:spacing w:lineRule="exact" w:line="490"/>
        <w:ind w:left="13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和财务状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法人所有制性质、注册资金、股权结构、人员结构，主营业务、同行业中的地位，近三年来的销售收入、利润、税金、固定资产、资产负债率、银行信用等级，何时纳入规模以上文化企业统计，项目负责人基本情况及主要股东概况，管理团队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建设的必要性、可行性分析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现状、本地现状和技术发展趋势，项目的需求和市场分析，产业关联度分析，项目建设的必要性，对我市文化产业发展的意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建设主要内容及规模</w:t>
      </w:r>
      <w:r>
        <w:rPr>
          <w:rFonts w:ascii="仿宋_GB2312" w:hAnsi="仿宋_GB2312" w:eastAsia="仿宋_GB2312"/>
          <w:sz w:val="32"/>
          <w:szCs w:val="32"/>
        </w:rPr>
        <w:t>（不少于一千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投资、资金来源及筹措情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投资，投资使用方案和资金筹措方案，</w:t>
      </w:r>
      <w:r>
        <w:rPr>
          <w:rFonts w:ascii="仿宋_GB2312" w:hAnsi="仿宋_GB2312" w:cs="仿宋" w:eastAsia="仿宋_GB2312"/>
          <w:sz w:val="32"/>
          <w:szCs w:val="32"/>
        </w:rPr>
        <w:t>申请专项资金使用计划、用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建设情况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条件落实情况、年度建设内容、项目进展及已完成投资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4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经济效益、社会效益及风险分析与控制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2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和社会效益分析，包括内部收益率、投资利润率、投资回收期、贷款偿还期等指标的计算和评估，项目风险分析与控制。</w:t>
      </w:r>
    </w:p>
    <w:tbl>
      <w:tblPr>
        <w:tblW w:w="13240" w:type="dxa"/>
        <w:jc w:val="left"/>
        <w:tblInd w:w="-3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"/>
        <w:gridCol w:w="1554"/>
        <w:gridCol w:w="1202"/>
        <w:gridCol w:w="1320"/>
        <w:gridCol w:w="687"/>
        <w:gridCol w:w="687"/>
        <w:gridCol w:w="687"/>
        <w:gridCol w:w="559"/>
        <w:gridCol w:w="622"/>
        <w:gridCol w:w="662"/>
        <w:gridCol w:w="531"/>
        <w:gridCol w:w="596"/>
        <w:gridCol w:w="597"/>
        <w:gridCol w:w="661"/>
        <w:gridCol w:w="673"/>
        <w:gridCol w:w="636"/>
        <w:gridCol w:w="688"/>
        <w:gridCol w:w="673"/>
      </w:tblGrid>
      <w:tr>
        <w:trPr>
          <w:trHeight w:val="90" w:hRule="atLeast"/>
        </w:trPr>
        <w:tc>
          <w:tcPr>
            <w:tcW w:w="56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2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西安市文化产业发展专项资金奖励文化产业项目申报汇总表</w:t>
            </w:r>
          </w:p>
        </w:tc>
      </w:tr>
      <w:tr>
        <w:trPr>
          <w:trHeight w:val="90" w:hRule="atLeast"/>
        </w:trPr>
        <w:tc>
          <w:tcPr>
            <w:tcW w:w="42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填报单位：    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报时间：</w:t>
            </w:r>
          </w:p>
        </w:tc>
      </w:tr>
      <w:tr>
        <w:trPr>
          <w:trHeight w:val="90" w:hRule="atLeast"/>
        </w:trPr>
        <w:tc>
          <w:tcPr>
            <w:tcW w:w="1324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一、企业绩效奖励</w:t>
            </w:r>
          </w:p>
        </w:tc>
      </w:tr>
      <w:tr>
        <w:trPr>
          <w:trHeight w:val="9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奖励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核定奖励金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7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二、小微企业奖励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奖励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纳税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核定奖励金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实际纳税金额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市级税收留成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区县税收留成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7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三、园区基地奖励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奖励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运营企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园区（基地）规模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往年政策奖励资金情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核定奖励金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内容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奖励资金金额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87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</w:rPr>
              <w:t>四、总部企业奖励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奖励项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部企业实缴注册资本金额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核定奖励金额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营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缴资本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28" w:right="2098" w:gutter="0" w:header="0" w:top="1077" w:footer="992" w:bottom="107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4349" w:type="dxa"/>
        <w:jc w:val="left"/>
        <w:tblInd w:w="-7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666"/>
        <w:gridCol w:w="682"/>
        <w:gridCol w:w="616"/>
        <w:gridCol w:w="549"/>
        <w:gridCol w:w="533"/>
        <w:gridCol w:w="1167"/>
        <w:gridCol w:w="470"/>
        <w:gridCol w:w="604"/>
        <w:gridCol w:w="482"/>
        <w:gridCol w:w="507"/>
        <w:gridCol w:w="482"/>
        <w:gridCol w:w="399"/>
        <w:gridCol w:w="495"/>
        <w:gridCol w:w="628"/>
        <w:gridCol w:w="496"/>
        <w:gridCol w:w="434"/>
        <w:gridCol w:w="494"/>
        <w:gridCol w:w="906"/>
        <w:gridCol w:w="1183"/>
        <w:gridCol w:w="506"/>
        <w:gridCol w:w="508"/>
        <w:gridCol w:w="1121"/>
      </w:tblGrid>
      <w:tr>
        <w:trPr>
          <w:trHeight w:val="1908" w:hRule="atLeast"/>
        </w:trPr>
        <w:tc>
          <w:tcPr>
            <w:tcW w:w="346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34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西安市文化产业发展专项资金补助扶持文化产业项目申报汇总表</w:t>
            </w:r>
          </w:p>
        </w:tc>
      </w:tr>
      <w:tr>
        <w:trPr>
          <w:trHeight w:val="45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填报单位：   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填报时间：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：万元、人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统一社会信用代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设地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实施周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企业注册资本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主要经济指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投资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金筹措情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进展情况（其中：已投入资金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预计经济效益及社会效益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补助金额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补助金额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审批文件发放机关及文号</w:t>
            </w:r>
          </w:p>
        </w:tc>
      </w:tr>
      <w:tr>
        <w:trPr>
          <w:trHeight w:val="6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产  总额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负债  总额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利润  总额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缴  税金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从业 人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投资总额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有  资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其中：固定资产投资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贷款额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：</w:t>
            </w:r>
          </w:p>
        </w:tc>
      </w:tr>
      <w:tr>
        <w:trPr>
          <w:trHeight w:val="9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2098" w:gutter="0" w:header="0" w:top="1077" w:footer="992" w:bottom="1077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pacing w:lineRule="exact" w:line="5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sectPr>
      <w:footerReference w:type="default" r:id="rId8"/>
      <w:type w:val="nextPage"/>
      <w:pgSz w:w="11906" w:h="16838"/>
      <w:pgMar w:left="1077" w:right="1077" w:gutter="0" w:header="0" w:top="2098" w:footer="992" w:bottom="192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75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1:00Z</dcterms:created>
  <dc:creator>Lenovo User</dc:creator>
  <dc:description/>
  <cp:keywords/>
  <dc:language>en-US</dc:language>
  <cp:lastModifiedBy>卢华</cp:lastModifiedBy>
  <cp:lastPrinted>2020-03-19T14:07:00Z</cp:lastPrinted>
  <dcterms:modified xsi:type="dcterms:W3CDTF">2020-03-23T04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