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85"/>
        <w:gridCol w:w="2010"/>
        <w:gridCol w:w="1695"/>
        <w:gridCol w:w="1290"/>
        <w:gridCol w:w="1876"/>
        <w:gridCol w:w="539"/>
        <w:gridCol w:w="2310"/>
        <w:gridCol w:w="1051"/>
        <w:gridCol w:w="1144"/>
        <w:gridCol w:w="584"/>
      </w:tblGrid>
      <w:tr>
        <w:trPr>
          <w:trHeight w:val="660" w:hRule="atLeast"/>
        </w:trPr>
        <w:tc>
          <w:tcPr>
            <w:tcW w:w="1390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30"/>
                <w:szCs w:val="30"/>
              </w:rPr>
              <w:t>附件：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9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32"/>
                <w:szCs w:val="32"/>
              </w:rPr>
              <w:t>申请变更《成品油零售经营批准证书》加油站名单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证书号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变更前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变更后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变更原因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加油站名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法定代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表人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加油站名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10402100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咸阳新大石化有限公司加油站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秦都区沣东镇黄家寨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夏木林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陕西正奥能源有限公司世纪大道加油站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陕西省西安市沣东新城世纪大道西咸综合客运枢纽东侧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谢晓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经营主体变更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43:00Z</dcterms:created>
  <dc:creator>HP</dc:creator>
  <dc:description/>
  <dc:language>en-US</dc:language>
  <cp:lastModifiedBy>guest</cp:lastModifiedBy>
  <cp:lastPrinted>2021-08-13T10:00:00Z</cp:lastPrinted>
  <dcterms:modified xsi:type="dcterms:W3CDTF">2021-08-13T10:02:3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