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全国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“防灾减灾日”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提高灾害防治能力，构筑生命安全防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防灾减灾文化，增强防灾减灾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夯实社区综合减灾基础，坚持防灾救灾社区抓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注身边灾害风险，防灾减灾点滴做起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及灾害自救互救知识，增强全民灾害防范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防灾减灾宣传力度，促进经济社会协调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减灾靠大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和谐平安你我他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防灾减灾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筑牢抗灾救灾防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减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人人有责 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意识时时刻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和谐社会年年岁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减灾系万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关爱生命靠大家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及防灾减灾知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强防灾减灾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之前早预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灾害来了少伤亡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防灾减灾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强防灾减灾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减灾人人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和谐社会家家受益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知识进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减灾意识入人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减灾知识进校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家庭社会更安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关注身边灾害隐患，增强防灾减灾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星</dc:creator>
  <dc:description/>
  <dc:language>en-US</dc:language>
  <cp:lastModifiedBy>四十大盗</cp:lastModifiedBy>
  <dcterms:modified xsi:type="dcterms:W3CDTF">2019-04-29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