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西咸新区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批集中交办安全隐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</w:r>
    </w:p>
    <w:tbl>
      <w:tblPr>
        <w:tblW w:w="14497" w:type="dxa"/>
        <w:jc w:val="left"/>
        <w:tblInd w:w="-8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988"/>
        <w:gridCol w:w="2550"/>
        <w:gridCol w:w="1125"/>
        <w:gridCol w:w="3973"/>
        <w:gridCol w:w="960"/>
        <w:gridCol w:w="1020"/>
        <w:gridCol w:w="1005"/>
        <w:gridCol w:w="1410"/>
        <w:gridCol w:w="855"/>
      </w:tblGrid>
      <w:tr>
        <w:trPr>
          <w:trHeight w:val="37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督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隐患企业（场所）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隐患具体内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属于重大隐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整治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成时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隐患整改负责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责任人</w:t>
            </w:r>
          </w:p>
        </w:tc>
      </w:tr>
      <w:tr>
        <w:trPr>
          <w:trHeight w:val="4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空港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圆通速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传送带轴承头外露未封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运输车辆后箱与装卸口直接接触，缓冲垫未起作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  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502998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贺  键</w:t>
            </w:r>
          </w:p>
        </w:tc>
      </w:tr>
      <w:tr>
        <w:trPr>
          <w:trHeight w:val="12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沣东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寺街道卫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部分应急通道存在被堵塞情况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楼层无应急疏散图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一层东侧应急出口指示灯不亮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三层配电箱箱门与箱体间未跨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吕  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46861649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  政</w:t>
            </w:r>
          </w:p>
        </w:tc>
      </w:tr>
      <w:tr>
        <w:trPr>
          <w:trHeight w:val="7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沣东新城陇海液化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城镇燃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未对配送人员和充装人员开展教育培训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充装区违规存放废弃马达等设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俊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5201637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汉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商业储备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危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储备库区装置区配电箱未接地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油库四号导热油循环泵出口法兰未做等电位跨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  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5323923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杨占文</w:t>
            </w:r>
          </w:p>
        </w:tc>
      </w:tr>
      <w:tr>
        <w:trPr>
          <w:trHeight w:val="5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燃清洁能源金旭路加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城镇燃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应急管理制度不规范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应急演练和教育培训开展不到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拓累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9296139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沣西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建工沣西建设有限公司新业佳苑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现场无消防水，西北角堆积大量易燃材料，消防器材配备不足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地下室集水坑周边无防护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地下室后浇带立杆（支撑架体）存在不落地现象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落地脚手架未满铺架板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钢筋机械临电使用保护接零和保护接地同时使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贺  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369115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刘宇斌</w:t>
            </w:r>
          </w:p>
        </w:tc>
      </w:tr>
      <w:tr>
        <w:trPr>
          <w:trHeight w:val="9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泾河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长庆专用车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安全检查记录及隐患台账不完善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故应急救援预案专家评审及备案资料缺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侯万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98285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宏伟</w:t>
            </w:r>
          </w:p>
        </w:tc>
      </w:tr>
      <w:tr>
        <w:trPr>
          <w:trHeight w:val="94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泾河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明珠家居产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区地下室存在消防栓损坏、违规堆放可燃物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锅炉房燃气管道、压力表、阀门缺少检验检测资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胡彦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791505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宏伟</w:t>
            </w:r>
          </w:p>
        </w:tc>
      </w:tr>
      <w:tr>
        <w:trPr>
          <w:trHeight w:val="7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虹瑞化工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危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油性油漆生产车间与水性油漆生产车间防火间距不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宋建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8936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忠平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划与住建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世纪锦城项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层预留洞口水平防护不到位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层楼梯临边防护未及时跟上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现场木工加工棚无操作规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亚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325304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  东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城管交通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位镇陈史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交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南位镇陈史路（编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Y14361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沿路南北临崖缺失安全防护栏、标志标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宁联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91052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海军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兰池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门前缺少交通标志标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贾鹏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892048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勤智</w:t>
            </w:r>
          </w:p>
        </w:tc>
      </w:tr>
      <w:tr>
        <w:trPr>
          <w:trHeight w:val="6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卫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沣东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外北边施工工地塔吊大臂杆延伸至学校操场上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樊益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772538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枫艳</w:t>
            </w:r>
          </w:p>
        </w:tc>
      </w:tr>
      <w:tr>
        <w:trPr>
          <w:trHeight w:val="6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消防支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黑马重工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车间内违规搭建夹层为聚氨酯泡沫的彩钢板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小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792595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国顺</w:t>
            </w:r>
          </w:p>
        </w:tc>
      </w:tr>
      <w:tr>
        <w:trPr>
          <w:trHeight w:val="6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秦汉渭河湖泊湿地公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旅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泊周边观景平台模架支撑体系不够牢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康景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391015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建权</w:t>
            </w:r>
          </w:p>
        </w:tc>
      </w:tr>
      <w:tr>
        <w:trPr>
          <w:trHeight w:val="15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咸集团（园办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咸国际文化教育园生态污水处理厂一期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脚手架多处剪刀撑搭设不合格（搭接长度不足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脚手架架体抛撑不足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、脚手架部分梁底立杆顶部自由端过长；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脚手架多次扣件螺栓松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小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877619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建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417" w:footer="1587" w:bottom="1643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7086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7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70865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7pt;mso-wrap-distance-left:9.05pt;mso-wrap-distance-right:0pt;mso-wrap-distance-top:0pt;mso-wrap-distance-bottom:0pt;margin-top:-8.35pt;mso-position-vertical-relative:text;margin-left:3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星</dc:creator>
  <dc:description/>
  <dc:language>en-US</dc:language>
  <cp:lastModifiedBy>四十大盗</cp:lastModifiedBy>
  <dcterms:modified xsi:type="dcterms:W3CDTF">2019-04-29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