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2045"/>
        <w:gridCol w:w="1515"/>
        <w:gridCol w:w="1036"/>
        <w:gridCol w:w="1544"/>
        <w:gridCol w:w="1799"/>
        <w:gridCol w:w="557"/>
        <w:gridCol w:w="435"/>
        <w:gridCol w:w="709"/>
        <w:gridCol w:w="584"/>
      </w:tblGrid>
      <w:tr>
        <w:trPr>
          <w:trHeight w:val="66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请验收加油站名单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陕西正奥能源有限公司沣东新城加油站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陕西省西安市沣东新城聚驾庄村入口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解晓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验收站，证未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国石化销售股份有限公司陕西西安石油分公司疏导线加油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陕西省西安市沣东新城聚驾庄村入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博学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陕西正奥能源有限公司沣东新城加油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陕西省西安市沣东新城聚驾庄村入口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解晓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加油站经营主体变更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3:00Z</dcterms:created>
  <dc:creator>HP</dc:creator>
  <dc:description/>
  <dc:language>en-US</dc:language>
  <cp:lastModifiedBy>云枫</cp:lastModifiedBy>
  <cp:lastPrinted>2020-09-08T09:45:00Z</cp:lastPrinted>
  <dcterms:modified xsi:type="dcterms:W3CDTF">2020-09-08T01:4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