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生产标准化（三级）达标企业名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咸阳石油化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石化销售股份有限公司陕西咸阳石油分公司空港新城北杜加油加气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泾阳县太平镇柳村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泾阳县太平镇陶瓷厂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西咸新区苏周石油有限公司。</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7" w:right="1474"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四十大盗</cp:lastModifiedBy>
  <cp:lastPrinted>2019-01-15T10:30:00Z</cp:lastPrinted>
  <dcterms:modified xsi:type="dcterms:W3CDTF">2020-04-28T03: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