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安全生产标准化（三级）达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保晟控股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沣渭水务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沣东物业集团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钢研功能材料股份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玻（咸阳）镀膜玻璃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四十大盗</cp:lastModifiedBy>
  <cp:lastPrinted>2020-10-30T01:09:00Z</cp:lastPrinted>
  <dcterms:modified xsi:type="dcterms:W3CDTF">2021-01-12T15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