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标准化（三级）达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惠宁纸业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晴空防水技术工程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西咸新区富恒电器设备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黑马中航玻璃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力拓重工机械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西粮亚宏面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沣东城建开发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统筹科技发展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张裕瑞纳城堡酒庄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西咸新区水务集团有限公司西咸新区第三水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投资远大建筑工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十大盗</cp:lastModifiedBy>
  <cp:lastPrinted>2020-11-25T15:51:00Z</cp:lastPrinted>
  <dcterms:modified xsi:type="dcterms:W3CDTF">2020-11-25T09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