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全生产标准化（三级）达标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市北得龙金属材料有限公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特奥星玻璃技术有限公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利而特工贸有限公司西安分公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咸阳辉煌电子磁性材料研究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咸阳聚力石油机械制造有限公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咸阳通瑞达工贸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四十大盗</cp:lastModifiedBy>
  <cp:lastPrinted>2020-10-29T17:09:00Z</cp:lastPrinted>
  <dcterms:modified xsi:type="dcterms:W3CDTF">2020-10-29T09:5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