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 xml:space="preserve">安全生产标准化（三级）达标企业名单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长壳牌石油有限公司西安西三环阿房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长壳牌石油有限公司西安市王寺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长壳牌石油有限公司西安鱼斗路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延长壳牌石油有限公司西安斗门加油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长壳牌石油有限公司西安丰产路南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长壳牌石油有限公司西安西三环丰景路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长壳牌石油有限公司西安石化大道北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长壳牌石油有限公司阿房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长壳牌石油有限公司西安阿房一路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长壳牌石油有限公司西安西三环双凤村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安中固石油销售有限公司斗门农机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安市沣东新城海璟加油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四十大盗</cp:lastModifiedBy>
  <cp:lastPrinted>2019-01-17T18:30:00Z</cp:lastPrinted>
  <dcterms:modified xsi:type="dcterms:W3CDTF">2021-04-27T15:2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