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高龄补贴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步：本人到村、社区领取高龄老人生活保健补贴申请登记表，并填写个人信息，村、社区盖章、签字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步：准备资料。（包括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申请登记表一式两份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身份证和农行卡复印到一张纸上一式两份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户口本首页和本人页复印到一张纸上一式两份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步：将所有资料交到街办社会事务办公室。（注意：来时携带本人身份证原件，由工作人员将老人信息录入陕西省老龄工作管理信息系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4:03Z</dcterms:created>
  <dc:creator>SHSW</dc:creator>
  <dc:description/>
  <dc:language>en-US</dc:language>
  <cp:lastModifiedBy>伟强</cp:lastModifiedBy>
  <dcterms:modified xsi:type="dcterms:W3CDTF">2023-12-27T0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BBCA22B94932B750C830BAFF3B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