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安全生产标准化（三级）达标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盈瑞志久商贸有限公司空港新城俊采大街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天顺成铝模新技术有限公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永乐有色金属制造股份有限公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安宇奇高压密封电连接器有限公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安西电智慧电气制造有限公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津达线缆制造有限公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咸新区新盛商业运营管理有限公司会展服务分公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咸新区新盛商业运营管理有限公司诺富特酒店分公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泾河石羊饲料有限公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咸新区王府井商业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安东龙精密工具有限公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701" w:footer="992" w:bottom="1134"/>
      <w:pgNumType w:start="2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08:00Z</dcterms:created>
  <dc:creator>Administrator</dc:creator>
  <dc:description/>
  <dc:language>en-US</dc:language>
  <cp:lastModifiedBy>赵鹏</cp:lastModifiedBy>
  <cp:lastPrinted>2025-03-30T09:03:00Z</cp:lastPrinted>
  <dcterms:modified xsi:type="dcterms:W3CDTF">2025-06-17T09:3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689F81C6F8AC226C65068AEA39E71</vt:lpwstr>
  </property>
  <property fmtid="{D5CDD505-2E9C-101B-9397-08002B2CF9AE}" pid="3" name="KSOProductBuildVer">
    <vt:lpwstr>2052-11.8.2.1122</vt:lpwstr>
  </property>
</Properties>
</file>